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7795" cy="3581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07" t="18519" r="25066" b="10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62145" cy="410718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110" t="18519" r="43898" b="13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410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Outline of Questions in forum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6:13:00Z</dcterms:created>
  <dc:creator>rozzie</dc:creator>
  <dc:description/>
  <dc:language>en-US</dc:language>
  <cp:lastModifiedBy>rozzie</cp:lastModifiedBy>
  <dcterms:modified xsi:type="dcterms:W3CDTF">2009-03-06T06:18:00Z</dcterms:modified>
  <cp:revision>1</cp:revision>
  <dc:subject/>
  <dc:title/>
</cp:coreProperties>
</file>