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011 SPREADSHEETS – APPLIED PROCESSING FOLIO TASK 7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X-Treme Video Store wants you to design a spreadsheet showing all their available movies for hire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y want to have columns for the Name of the video, the date purchased (date format) and cost (currency format) , the number they own and its running tim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y want to remind staff how to fill in the spreadsheet and alert the user if a mistake is made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want the following validation rules to be observed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date has to be no earlier than 1990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amount has to be between $10 - $4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number owned has to be any number up to 20  (no more than 20 copies of a video are ever purchased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running time has to be between 30 minutes and 3 hour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ign your spreadsheet (get a sheet from your teacher) showing how it will look before you go on the computer.  Show your teacher before you star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ype your spreadsheet with the following informatio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lying Low</w:t>
        <w:tab/>
        <w:tab/>
        <w:t>1 February 1991</w:t>
        <w:tab/>
        <w:t>$20.00</w:t>
        <w:tab/>
        <w:tab/>
        <w:t>5</w:t>
        <w:tab/>
        <w:tab/>
        <w:t>1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lore Antarctica</w:t>
        <w:tab/>
        <w:t>15 July 1997</w:t>
        <w:tab/>
        <w:tab/>
        <w:t>$25.99</w:t>
        <w:tab/>
        <w:tab/>
        <w:t>7</w:t>
        <w:tab/>
        <w:tab/>
        <w:t>8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ean Hunt</w:t>
        <w:tab/>
        <w:tab/>
        <w:t>22 December 1996</w:t>
        <w:tab/>
        <w:t>$22.05</w:t>
        <w:tab/>
        <w:tab/>
        <w:t>11</w:t>
        <w:tab/>
        <w:tab/>
        <w:t>96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Planet Trek</w:t>
        <w:tab/>
        <w:tab/>
        <w:t>13 April 1992</w:t>
        <w:tab/>
        <w:tab/>
        <w:t>$15.00</w:t>
        <w:tab/>
        <w:tab/>
        <w:tab/>
        <w:t>6</w:t>
        <w:tab/>
        <w:tab/>
        <w:t>8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obot Wars</w:t>
        <w:tab/>
        <w:tab/>
        <w:t>6 June 2000</w:t>
        <w:tab/>
        <w:tab/>
        <w:t>$19.98</w:t>
        <w:tab/>
        <w:tab/>
        <w:tab/>
        <w:t>16</w:t>
        <w:tab/>
        <w:tab/>
        <w:t>13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object w:dxaOrig="6076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35pt;margin-top:29.95pt;width:216pt;height:17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4751715" r:id="rId2"/>
        </w:object>
      </w:r>
      <w:r>
        <w:rPr>
          <w:rFonts w:cs="Comic Sans MS" w:ascii="Comic Sans MS" w:hAnsi="Comic Sans MS"/>
          <w:sz w:val="22"/>
          <w:szCs w:val="22"/>
        </w:rPr>
        <w:t>Set up your validation as per the dot points above.  To do this, click on the Data menu, and choose Validatio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object w:dxaOrig="6076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3pt;margin-top:0pt;width:216pt;height:176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32688076" r:id="rId4"/>
        </w:objec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6284" w:dyaOrig="50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6.5pt;height:183.75pt" filled="f" o:ole="">
            <v:imagedata r:id="rId7" o:title=""/>
          </v:shape>
          <o:OLEObject Type="Embed" ProgID="" ShapeID="ole_rId6" DrawAspect="Content" ObjectID="_1840362762" r:id="rId6"/>
        </w:objec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 up some data that will test your validation messages (ie, data that is deliberately out of range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g.</w:t>
        <w:tab/>
        <w:t xml:space="preserve"> Crooked Capers</w:t>
        <w:tab/>
        <w:tab/>
        <w:t>8 August 1989</w:t>
        <w:tab/>
        <w:t xml:space="preserve"> (date is out of rang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 xml:space="preserve"> Backyard Disasters</w:t>
        <w:tab/>
        <w:tab/>
        <w:t>$5.00</w:t>
        <w:tab/>
        <w:t>(price is wrong)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attles of the Amazons</w:t>
        <w:tab/>
        <w:t>22 (too many copies)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mazing Escapes</w:t>
        <w:tab/>
        <w:tab/>
        <w:t>25 (time too short)</w:t>
        <w:tab/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 up the rest of the details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hen the error alert appears, do a screen dump (Print screen)  showing your message (Paste it into Word).</w:t>
        <w:tab/>
        <w:t>You should end up with 4 screen dumps showing the four error messages.  Put your name on your work and print it out (Task 7A)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rrect your spreadsheet so all the data is within range.  Use this inform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039" w:type="dxa"/>
        <w:jc w:val="left"/>
        <w:tblInd w:w="-18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202"/>
        <w:gridCol w:w="2220"/>
        <w:gridCol w:w="1637"/>
        <w:gridCol w:w="1580"/>
        <w:gridCol w:w="1400"/>
      </w:tblGrid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rooked Cape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-Aug-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$            15.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58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ackyard Disaster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4-Mar-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$            16.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attles of the Amazon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-May-9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$             17.7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mazing Escap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3-Sep-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$            18.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15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Finally,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sort </w:t>
      </w:r>
      <w:r>
        <w:rPr>
          <w:rFonts w:cs="Comic Sans MS" w:ascii="Comic Sans MS" w:hAnsi="Comic Sans MS"/>
          <w:sz w:val="22"/>
          <w:szCs w:val="22"/>
        </w:rPr>
        <w:t>your spreadsheet so that you print out two copies  (Task 7B &amp; 7C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ist of movies in alphabetical orde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list of movies that are sorted by running time (longest to shortest).</w:t>
      </w:r>
    </w:p>
    <w:sectPr>
      <w:type w:val="nextPage"/>
      <w:pgSz w:w="12240" w:h="15840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11:00Z</dcterms:created>
  <dc:creator>JB</dc:creator>
  <dc:description/>
  <cp:keywords/>
  <dc:language>en-US</dc:language>
  <cp:lastModifiedBy>Janet Bane</cp:lastModifiedBy>
  <dcterms:modified xsi:type="dcterms:W3CDTF">2011-01-28T06:12:00Z</dcterms:modified>
  <cp:revision>3</cp:revision>
  <dc:subject/>
  <dc:title>SPREADSHEETS – VALIDATION  - TASK 7</dc:title>
</cp:coreProperties>
</file>