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012 SPREADSHEETS – APPLIED PROCESSING FOLIO TASK 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ABSOLUTE CELL REFERENC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want to store a reference to a cell that will not change with the copy of the fill command, you must refer to the cell as an absolute cell reference.  In Excel, this is done by using $ signs in the cell refer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 increasing the pr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rader decides to increase the price of each item of stock by 10%.  Five items of stock are affected by this price increase.  Open a spreadsheet and enter the following detai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158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360"/>
        <w:gridCol w:w="1160"/>
        <w:gridCol w:w="1180"/>
        <w:gridCol w:w="1080"/>
      </w:tblGrid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increa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it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pr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ice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5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 B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123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8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45.5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258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em A has a price of $50.0 (cell B4).  The price increase is calculated by multiplying the value in cell B4 by the value in C1.  The formula that will be needed in cell C4 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=B4 *$C$1  ent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 $C$1 is an absolute cell reference, meaning that when we fill down for the rest of the column, the computer knows to multiply the next cell down always by cell C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what happens if we omit the $ signs and just type =B4 * C1 enter and then fill down the rest of the column – the computer will multiply B5 * C2 which gives an answer of zero, as there is nothing in cell C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back and type the correct formula.  Fill down the rest of column 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e are going to calculate the price of the new item by using the following formul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the above formula onto your spreadsheet and fill down to complete row D.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hat if analysis:  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mportant data on a spreadsheet is changed, a new result is immediately calculated.  This is called a “what if” analysis.  For example, what if the rate of increase in the product price was 15% rather than 10%?  Entering 15% in cell C1 causes the spreadsheet to recalculate the results.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nge cell C1 to 15% and see what happens.  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an appropriate header on your spreadsheet (name and Task 3A) and print out your work.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sk 3B – aircraft flying times.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ign a spreadsheet that will calculate the time it will take for each type of aircraft to complete each journey, assuming that it is able to cruise at its normal cruising speed. 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79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360"/>
        <w:gridCol w:w="1700"/>
        <w:gridCol w:w="1193"/>
        <w:gridCol w:w="1375"/>
        <w:gridCol w:w="1193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stance (km) 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n hours if flying direct and non-stop)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 airlin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 jumb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e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sing spe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-New Yor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6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- Los Ange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60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- Toky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2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- Darw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83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 - Par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town - Darw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18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w - New Yor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50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- Beij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99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s C1, D1 and E1 are to be “centered across the selection”  (Format me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work out the formulae to calculate the times for each plane, using an absolute cell referen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at the answers to two decimal places.  (Format menu, cells, Number, 2 decimal places).   Alternatively you can delete (or add) decimal places by clicking onto the icons on your toolbar that look like this:  </w:t>
      </w:r>
      <w:r>
        <w:rPr/>
        <w:object w:dxaOrig="764" w:dyaOrig="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8.55pt" filled="f" o:ole="">
            <v:imagedata r:id="rId3" o:title=""/>
          </v:shape>
          <o:OLEObject Type="Embed" ProgID="" ShapeID="ole_rId2" DrawAspect="Content" ObjectID="_1641504829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 out two copies of your spreadsheet – one showing numbers (Task 3B) and one showing formulas (Task 3C).  Check before your print to make sure your printout fits on one page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32:00Z</dcterms:created>
  <dc:creator>JB</dc:creator>
  <dc:description/>
  <cp:keywords/>
  <dc:language>en-US</dc:language>
  <cp:lastModifiedBy>Janet Bane</cp:lastModifiedBy>
  <dcterms:modified xsi:type="dcterms:W3CDTF">2011-01-28T05:32:00Z</dcterms:modified>
  <cp:revision>2</cp:revision>
  <dc:subject/>
  <dc:title>IT012 SPREADSHEETS – APPLIED PROCESSING FOLIO TASK 3</dc:title>
</cp:coreProperties>
</file>