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IT Applications – Textbook Summary (Potts)</w:t>
      </w:r>
    </w:p>
    <w:p>
      <w:pPr>
        <w:pStyle w:val="Normal"/>
        <w:pBdr>
          <w:top w:val="single" w:sz="6" w:space="1" w:color="000000"/>
        </w:pBdr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1 - Networks</w:t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Network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hat is a network?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Advantages of a network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Resource sharing</w:t>
      </w:r>
    </w:p>
    <w:p>
      <w:pPr>
        <w:pStyle w:val="Normal"/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Remote servic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 xml:space="preserve">Data and information 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acilitating communicatio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Types of network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Network categorie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ocal area network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Wide area network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Network architectur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lient-server network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eer-to-peer network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nternet peer-to-peer network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Intranet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color w:val="0070C0"/>
          <w:sz w:val="24"/>
          <w:lang w:val="en-AU"/>
        </w:rPr>
        <w:t>Network communication standard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thernet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cp/ip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802.11 wireless standard</w:t>
      </w:r>
      <w:r>
        <w:br w:type="page"/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Network hardware and software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Network operating syst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eb client softwa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oftware for setting up website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/>
      </w:pPr>
      <w:r>
        <w:rPr>
          <w:b/>
          <w:color w:val="FF0000"/>
          <w:lang w:val="en-AU"/>
        </w:rPr>
        <w:t>Website softwa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Cross-platform softwa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/>
      </w:pPr>
      <w:r>
        <w:rPr>
          <w:b/>
          <w:color w:val="996600"/>
          <w:lang w:val="en-AU"/>
        </w:rPr>
        <w:t>Network interface card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ireless access point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witch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Router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Modems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ial-up mode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igital mode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able mode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Transmission media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Physical transmission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wisted-pair cabl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axial cabl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ibre-optic cabl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Wireless transmission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Radio wav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Microwav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atellit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nfra-red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  <w:r>
        <w:br w:type="page"/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Usernames and password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Firewall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Malware protectio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ncryptio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ecure websit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Physical design of network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2 – Online Communities</w:t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Websites that support online communities</w:t>
      </w:r>
    </w:p>
    <w:p>
      <w:pPr>
        <w:pStyle w:val="Normal"/>
        <w:rPr>
          <w:b/>
          <w:b/>
          <w:color w:val="0070C0"/>
          <w:sz w:val="24"/>
          <w:szCs w:val="20"/>
          <w:lang w:val="en-AU"/>
        </w:rPr>
      </w:pPr>
      <w:r>
        <w:rPr>
          <w:b/>
          <w:color w:val="0070C0"/>
          <w:sz w:val="24"/>
          <w:szCs w:val="2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Types of online communities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ocial networks and communities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ersonal profile sites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rPr/>
      </w:pPr>
      <w:r>
        <w:rPr>
          <w:b/>
          <w:color w:val="FF0000"/>
          <w:lang w:val="en-AU"/>
        </w:rPr>
        <w:t>Professional or work-based communities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rPr/>
      </w:pPr>
      <w:r>
        <w:rPr>
          <w:b/>
          <w:color w:val="FF0000"/>
          <w:lang w:val="en-AU"/>
        </w:rPr>
        <w:t>Project- and interest-based communities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  <w:t>-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upporting information exchange</w:t>
      </w:r>
    </w:p>
    <w:p>
      <w:pPr>
        <w:pStyle w:val="Normal"/>
        <w:rPr>
          <w:b/>
          <w:b/>
          <w:color w:val="996600"/>
          <w:szCs w:val="20"/>
          <w:u w:val="single"/>
          <w:lang w:val="en-AU"/>
        </w:rPr>
      </w:pPr>
      <w:r>
        <w:rPr>
          <w:b/>
          <w:color w:val="996600"/>
          <w:szCs w:val="2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Wikis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logs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oru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Purpose of an online community</w:t>
      </w:r>
    </w:p>
    <w:p>
      <w:pPr>
        <w:pStyle w:val="Normal"/>
        <w:rPr>
          <w:b/>
          <w:b/>
          <w:color w:val="996600"/>
          <w:szCs w:val="20"/>
          <w:u w:val="single"/>
          <w:lang w:val="en-AU"/>
        </w:rPr>
      </w:pPr>
      <w:r>
        <w:rPr>
          <w:b/>
          <w:color w:val="996600"/>
          <w:szCs w:val="2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ools used for broadcasting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ools of information interchange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ools for knowledge sharing and exchange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What is a collective identity?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Characteristics of online communities</w:t>
      </w:r>
    </w:p>
    <w:p>
      <w:pPr>
        <w:pStyle w:val="Normal"/>
        <w:rPr>
          <w:b/>
          <w:b/>
          <w:color w:val="996600"/>
          <w:szCs w:val="20"/>
          <w:u w:val="single"/>
          <w:lang w:val="en-AU"/>
        </w:rPr>
      </w:pPr>
      <w:r>
        <w:rPr>
          <w:b/>
          <w:color w:val="996600"/>
          <w:szCs w:val="20"/>
          <w:u w:val="single"/>
          <w:lang w:val="en-AU"/>
        </w:rPr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  <w:t>Online communities appealing to gender groups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  <w:t>Online communities appealing to special needs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  <w:t>Online communities appealing to cultural groups</w:t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</w:r>
    </w:p>
    <w:p>
      <w:pPr>
        <w:pStyle w:val="Normal"/>
        <w:rPr>
          <w:b/>
          <w:b/>
          <w:color w:val="FF0000"/>
          <w:szCs w:val="20"/>
          <w:lang w:val="en-AU"/>
        </w:rPr>
      </w:pPr>
      <w:r>
        <w:rPr>
          <w:b/>
          <w:color w:val="FF0000"/>
          <w:szCs w:val="20"/>
          <w:lang w:val="en-AU"/>
        </w:rPr>
        <w:t>Age-restrictive and age-targeted communities</w:t>
      </w:r>
      <w:r>
        <w:br w:type="page"/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Constraints on developing a website for a community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Ensuring privacy in an online community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pyright in online communiti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Human rights requiremen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Problem-solving methodology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Analysis of the problem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etermining the solution requirmen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nstraints on the solu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cope of the solu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esigning a website solu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Identifying how a solution will function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PO cha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lowcha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ayout diagra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Website map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Navigation desig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ile naming conventio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dentifying how a solution will appear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hoosing conventions and applying forma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Mock-up diagra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ayout diagra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toryboard desig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ormats and conventio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/>
      </w:pPr>
      <w:r>
        <w:rPr>
          <w:b/>
          <w:color w:val="FF0000"/>
          <w:lang w:val="en-AU"/>
        </w:rPr>
        <w:t>General tips for effective website solution desig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Identifying evaluation criteria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Developing a prototype website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Valid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Manipulation to build a solu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esting your prototype websit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esting for appearanc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Effective testing tabl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  <w:r>
        <w:br w:type="page"/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3 – Data Management Tools</w:t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ata collec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ata collection form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irect data collec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Why supply data via websites?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urchasing goods and servic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eedback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Online vo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ocial networking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Data acquisition softwar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hp and asp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ack-end tool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oki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/>
      </w:pPr>
      <w:r>
        <w:rPr>
          <w:b/>
          <w:color w:val="0070C0"/>
          <w:sz w:val="24"/>
          <w:lang w:val="en-AU"/>
        </w:rPr>
        <w:t>Protection of right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ecurity protocol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Http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ivacy protocol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/>
      </w:pPr>
      <w:r>
        <w:rPr>
          <w:b/>
          <w:color w:val="996600"/>
          <w:lang w:val="en-AU"/>
        </w:rPr>
        <w:t>Shipping and returns policy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/>
      </w:pPr>
      <w:r>
        <w:rPr>
          <w:b/>
          <w:color w:val="0070C0"/>
          <w:sz w:val="24"/>
          <w:lang w:val="en-AU"/>
        </w:rPr>
        <w:t>Structure and role of relational database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Data types and format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ata typ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ata format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Relational databas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  <w:r>
        <w:br w:type="page"/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Determining a RDBMS structur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able normalis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atabase design tool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Naming convention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ntity-relationship diagram (ERD)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ata structure tabl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ata structure diagram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Query desig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Layout diagram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Report desig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Macro desig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est data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Validating data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eveloping a RDM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/>
      </w:pPr>
      <w:r>
        <w:rPr>
          <w:b/>
          <w:color w:val="996600"/>
          <w:lang w:val="en-AU"/>
        </w:rPr>
        <w:t>Creating the tables and relationship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etting up the queries input for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Creating the macro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/>
      </w:pPr>
      <w:r>
        <w:rPr>
          <w:b/>
          <w:color w:val="0070C0"/>
          <w:sz w:val="24"/>
          <w:lang w:val="en-AU"/>
        </w:rPr>
        <w:t>Testing the solution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esting validatio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esting the query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Testing formula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or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esting the macro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  <w:r>
        <w:br w:type="page"/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4 – Organisations and Information Needs</w:t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What is an information system?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upermarket information system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Components of an information system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oftwar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Operation or system softwa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pplication softwa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Utility softwa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rogramming softwa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Hardwar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nput devic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Output devic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ystem uni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torage devic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mmunications devic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Data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Personnel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Procedure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Information characteristics in organisation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Information flow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tructure of inform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etail repo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ummary repo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ggregate repo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ample repo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Exception repo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ecision-making in organisations</w:t>
      </w:r>
    </w:p>
    <w:p>
      <w:pPr>
        <w:pStyle w:val="Normal"/>
        <w:rPr>
          <w:b/>
          <w:b/>
          <w:color w:val="FF0000"/>
          <w:sz w:val="24"/>
          <w:lang w:val="en-AU"/>
        </w:rPr>
      </w:pPr>
      <w:r>
        <w:rPr>
          <w:b/>
          <w:color w:val="FF000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ecision-making by senior management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ecision-making by middle management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ecision-making by operational management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ecision-making by operational worker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Goals of information system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Improving efficiency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Improving effectivenes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mprove decision-making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Types of information system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ransaction processing syst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Office automation syst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Management information syst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ecision-support syst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xpert syst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Problem solving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Problem-solving methodology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Identifying information problem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hat is an information problem?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Types of information problem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nsufficient procedur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ailure to meet the needs of the user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roblems due to the dependence of old technology</w:t>
      </w:r>
      <w:r>
        <w:br w:type="page"/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6 – Developing a Solution Using Spreadsheet Software</w:t>
      </w:r>
    </w:p>
    <w:p>
      <w:pPr>
        <w:pStyle w:val="Normal"/>
        <w:rPr>
          <w:b/>
          <w:b/>
          <w:color w:val="FF0000"/>
          <w:sz w:val="32"/>
          <w:lang w:val="en-AU"/>
        </w:rPr>
      </w:pPr>
      <w:r>
        <w:rPr>
          <w:b/>
          <w:color w:val="FF0000"/>
          <w:sz w:val="32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Solving problems with spreadsheet software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Function of a spreadshee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Analysing the problem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esigning spreadsheet solutions and output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preadsheet design tools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PO Char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lowchart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ormula lis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tructure char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ayout diagram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Formats and conventions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Numercal inform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inancial repo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harts and graph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Designing a macro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Validation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Range check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Existence check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ata type check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Restricted data entry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Validation alert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  <w:r>
        <w:br w:type="page"/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Planning to test a spreadsheet solution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unctionality tes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resentation tes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Usability tes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ccessibility tes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mmunication of messag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Evalutaitng the solution and output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Creating a solution using a spreadsheet</w:t>
      </w:r>
    </w:p>
    <w:p>
      <w:pPr>
        <w:pStyle w:val="Normal"/>
        <w:rPr>
          <w:b/>
          <w:b/>
          <w:color w:val="FF0000"/>
          <w:sz w:val="24"/>
          <w:lang w:val="en-AU"/>
        </w:rPr>
      </w:pPr>
      <w:r>
        <w:rPr>
          <w:b/>
          <w:color w:val="FF00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ocessing data to create solutio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how the client how their needs have been me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esting the solu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User documentatio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Evaluating a spreadsheet solution</w:t>
      </w:r>
    </w:p>
    <w:p>
      <w:pPr>
        <w:pStyle w:val="Normal"/>
        <w:rPr>
          <w:b/>
          <w:b/>
          <w:color w:val="FF0000"/>
          <w:sz w:val="24"/>
          <w:lang w:val="en-AU"/>
        </w:rPr>
      </w:pPr>
      <w:r>
        <w:rPr>
          <w:b/>
          <w:color w:val="FF000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jc w:val="center"/>
        <w:rPr>
          <w:b/>
          <w:b/>
          <w:color w:val="0070C0"/>
          <w:sz w:val="48"/>
          <w:lang w:val="en-AU"/>
        </w:rPr>
      </w:pPr>
      <w:r>
        <w:rPr>
          <w:b/>
          <w:color w:val="0070C0"/>
          <w:sz w:val="36"/>
          <w:highlight w:val="yellow"/>
          <w:lang w:val="en-AU"/>
        </w:rPr>
        <w:t>Feature: User Documenta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Onscreen user documenta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Onscreen user documentation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User guides and instruction manual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Quick start guid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n-house user document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Read me fil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utorial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Help fil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Web suppor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ool tips and hint boxe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  <w:r>
        <w:br w:type="page"/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Onscreen design element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The appearance of onscreen information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ropor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Orient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larity and consistency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lor and contras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Characteristics of onscreen solutions</w:t>
      </w:r>
    </w:p>
    <w:p>
      <w:pPr>
        <w:pStyle w:val="Normal"/>
        <w:rPr>
          <w:b/>
          <w:b/>
          <w:color w:val="FF0000"/>
          <w:sz w:val="24"/>
          <w:lang w:val="en-AU"/>
        </w:rPr>
      </w:pPr>
      <w:r>
        <w:rPr>
          <w:b/>
          <w:color w:val="FF00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High quality user interfaces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Usability and accessibility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ont selec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ccessibility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oftware accessibility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ppropriateness and relevanc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ffective information architectu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  <w:r>
        <w:br w:type="page"/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7 – Information management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Importance of data and information to organisation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From data to informatio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Characteristics of information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mplete inform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imely inform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ccurate inform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Unbiased informa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ias through sor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ias through graphic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larity of the message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Organisational goals and information system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Legal obligation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ivacy Act 1988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Information Privacy Act 2000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Health Records Act 2001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Copyright Act 1968</w:t>
      </w:r>
    </w:p>
    <w:p>
      <w:pPr>
        <w:pStyle w:val="Normal"/>
        <w:rPr>
          <w:b/>
          <w:b/>
          <w:color w:val="0070C0"/>
          <w:sz w:val="24"/>
          <w:u w:val="single"/>
          <w:lang w:val="en-AU"/>
        </w:rPr>
      </w:pPr>
      <w:r>
        <w:rPr>
          <w:b/>
          <w:color w:val="0070C0"/>
          <w:sz w:val="24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How does copyright apply to music, computer games and computer software?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enalties of infringing copyrigh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Charter of human rights and responsibiliti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pam Act 2003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Threats to data and information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hat is security?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  <w:r>
        <w:br w:type="page"/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Deliberate threat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omputer virus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Hacking / Crack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ampering with fil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Information theft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Vandalism of hardwa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heft of hardwa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Accidental threats</w:t>
      </w:r>
    </w:p>
    <w:p>
      <w:pPr>
        <w:pStyle w:val="Normal"/>
        <w:rPr>
          <w:b/>
          <w:b/>
          <w:color w:val="FF0000"/>
          <w:u w:val="single"/>
          <w:lang w:val="en-AU"/>
        </w:rPr>
      </w:pPr>
      <w:r>
        <w:rPr>
          <w:b/>
          <w:color w:val="FF00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User error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ailure to follow file-mangament procedur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echnical failu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Consequences of violating security and privacy measures</w:t>
      </w:r>
    </w:p>
    <w:p>
      <w:pPr>
        <w:pStyle w:val="Normal"/>
        <w:rPr>
          <w:b/>
          <w:b/>
          <w:color w:val="FF0000"/>
          <w:sz w:val="24"/>
          <w:lang w:val="en-AU"/>
        </w:rPr>
      </w:pPr>
      <w:r>
        <w:rPr>
          <w:b/>
          <w:color w:val="FF0000"/>
          <w:sz w:val="24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  <w:r>
        <w:br w:type="page"/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Chapter 8 – Security and Ethical Considerations</w:t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Security equipment</w:t>
      </w:r>
    </w:p>
    <w:p>
      <w:pPr>
        <w:pStyle w:val="Normal"/>
        <w:rPr>
          <w:b/>
          <w:b/>
          <w:color w:val="0070C0"/>
          <w:sz w:val="32"/>
          <w:lang w:val="en-AU"/>
        </w:rPr>
      </w:pPr>
      <w:r>
        <w:rPr>
          <w:b/>
          <w:color w:val="0070C0"/>
          <w:sz w:val="32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ecurity hardware</w:t>
      </w:r>
    </w:p>
    <w:p>
      <w:pPr>
        <w:pStyle w:val="Normal"/>
        <w:rPr>
          <w:b/>
          <w:b/>
          <w:color w:val="996600"/>
          <w:sz w:val="32"/>
          <w:u w:val="single"/>
          <w:lang w:val="en-AU"/>
        </w:rPr>
      </w:pPr>
      <w:r>
        <w:rPr>
          <w:b/>
          <w:color w:val="996600"/>
          <w:sz w:val="32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iometric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wipe card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mart card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ecurity toke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Mobile phone secure cod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ower protec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trategies for avoiding system failu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Backup media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Magnetic media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Optical media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Solid-state driv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Online backup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urveillance technology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Packet sniffer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esktop monitoring program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og fil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Closed-circuit television (CCTV)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Telephon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udit trail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hysical security devic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ecurity softwar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Encryption software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Network policies, profil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irewall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ntivirus softwar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Security procedure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Communicatio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Storage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File-naming convention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ocation fo fiel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ackup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Backup timeline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Location of backup files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rchiving and destruction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Disposal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Emerging technologie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hat is cloud computing?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  <w:t>Implications for businesses</w:t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Advantages and disadvantages for using cloud computing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-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Ethics and information system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Workplace responsibiliti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Codes of conduct and computer-use polici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mployee monitoring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thics and the internet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Resolving legal, ethical and social tension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  <w:t>Disaster recovery strategies</w:t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eparing a disaster recovery pla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eparing an emergency pla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eparing a “backup” pla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Preparing a recovery pla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Test plan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/>
      </w:pPr>
      <w:r>
        <w:rPr>
          <w:b/>
          <w:color w:val="0070C0"/>
          <w:sz w:val="24"/>
          <w:lang w:val="en-AU"/>
        </w:rPr>
        <w:t>Evaluating information-management strategies</w:t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Integrity of data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Security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Ease of retrieval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  <w:t>Currency of files</w:t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0070C0"/>
          <w:sz w:val="24"/>
          <w:lang w:val="en-AU"/>
        </w:rPr>
      </w:pPr>
      <w:r>
        <w:rPr>
          <w:b/>
          <w:color w:val="0070C0"/>
          <w:sz w:val="24"/>
          <w:lang w:val="en-AU"/>
        </w:rPr>
      </w:r>
    </w:p>
    <w:p>
      <w:pPr>
        <w:pStyle w:val="Normal"/>
        <w:rPr>
          <w:b/>
          <w:b/>
          <w:color w:val="996600"/>
          <w:sz w:val="24"/>
          <w:lang w:val="en-AU"/>
        </w:rPr>
      </w:pPr>
      <w:r>
        <w:rPr>
          <w:b/>
          <w:color w:val="996600"/>
          <w:sz w:val="24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u w:val="single"/>
          <w:lang w:val="en-AU"/>
        </w:rPr>
      </w:pPr>
      <w:r>
        <w:rPr>
          <w:b/>
          <w:color w:val="996600"/>
          <w:u w:val="single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996600"/>
          <w:lang w:val="en-AU"/>
        </w:rPr>
      </w:pPr>
      <w:r>
        <w:rPr>
          <w:b/>
          <w:color w:val="9966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sz w:val="32"/>
          <w:lang w:val="en-AU"/>
        </w:rPr>
      </w:pPr>
      <w:r>
        <w:rPr>
          <w:b/>
          <w:color w:val="FF0000"/>
          <w:sz w:val="32"/>
          <w:lang w:val="en-AU"/>
        </w:rPr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rPr>
          <w:b/>
          <w:b/>
          <w:color w:val="996600"/>
          <w:sz w:val="32"/>
          <w:u w:val="single"/>
          <w:lang w:val="en-AU"/>
        </w:rPr>
      </w:pPr>
      <w:r>
        <w:rPr>
          <w:b/>
          <w:color w:val="996600"/>
          <w:sz w:val="32"/>
          <w:u w:val="single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694" w:hanging="0"/>
      <w:outlineLvl w:val="0"/>
    </w:pPr>
    <w:rPr>
      <w:rFonts w:ascii="Calibri" w:hAnsi="Calibri" w:eastAsia="Times" w:cs="Times New Roman"/>
      <w:color w:val="0070C0"/>
      <w:sz w:val="60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Narrow10Char">
    <w:name w:val="Arial Narrow 10 Char"/>
    <w:qFormat/>
    <w:rPr>
      <w:rFonts w:ascii="Arial" w:hAnsi="Arial" w:cs="Arial"/>
      <w:sz w:val="20"/>
      <w:szCs w:val="20"/>
      <w:lang w:val="en"/>
    </w:rPr>
  </w:style>
  <w:style w:type="character" w:styleId="Heading1Char">
    <w:name w:val="Heading 1 Char"/>
    <w:qFormat/>
    <w:rPr>
      <w:rFonts w:ascii="Calibri" w:hAnsi="Calibri" w:eastAsia="Times" w:cs="Times New Roman"/>
      <w:color w:val="0070C0"/>
      <w:sz w:val="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ArialNarrow10">
    <w:name w:val="Arial Narrow 10"/>
    <w:basedOn w:val="NoSpacing"/>
    <w:qFormat/>
    <w:pPr/>
    <w:rPr>
      <w:rFonts w:ascii="Arial" w:hAnsi="Arial" w:cs="Times New Roman"/>
      <w:sz w:val="20"/>
      <w:szCs w:val="2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2:00Z</dcterms:created>
  <dc:creator>htzelepis</dc:creator>
  <dc:description/>
  <cp:keywords/>
  <dc:language>en-US</dc:language>
  <cp:lastModifiedBy>htzelepis</cp:lastModifiedBy>
  <dcterms:modified xsi:type="dcterms:W3CDTF">2011-07-08T03:14:00Z</dcterms:modified>
  <cp:revision>65</cp:revision>
  <dc:subject/>
  <dc:title/>
</cp:coreProperties>
</file>