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7150"/>
        <w:gridCol w:w="230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753745</wp:posOffset>
                      </wp:positionV>
                      <wp:extent cx="9000490" cy="3422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T Applications Unit 3 Outcome 2 Assessment she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8.7pt;height:26.95pt;mso-wrap-distance-left:9.05pt;mso-wrap-distance-right:9.05pt;mso-wrap-distance-top:0pt;mso-wrap-distance-bottom:0pt;margin-top:-59.3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 Applications Unit 3 Outcome 2 Assessment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20675</wp:posOffset>
                      </wp:positionV>
                      <wp:extent cx="150495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ask 2 – 10 mar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24pt;mso-wrap-distance-left:9.05pt;mso-wrap-distance-right:9.05pt;mso-wrap-distance-top:0pt;mso-wrap-distance-bottom:0pt;margin-top:-25.25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sk 2 – 10 mar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 Comment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0" w:author="Paula Christophersen" w:date="2011-02-21T15:10:00Z">
              <w:r>
                <w:rPr>
                  <w:b/>
                  <w:i/>
                </w:rPr>
                <w:t xml:space="preserve">Explain </w:t>
              </w:r>
            </w:ins>
            <w:commentRangeStart w:id="0"/>
            <w:r>
              <w:rPr>
                <w:b/>
              </w:rPr>
              <w:t>two</w:t>
            </w:r>
            <w:r>
              <w:rPr/>
              <w:t xml:space="preserve">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/>
              <w:t xml:space="preserve">reasons why </w:t>
            </w:r>
            <w:ins w:id="1" w:author="Paula Christophersen" w:date="2011-02-21T15:12:00Z">
              <w:r>
                <w:rPr/>
                <w:t xml:space="preserve">organisations acquire data </w:t>
              </w:r>
            </w:ins>
            <w:ins w:id="2" w:author="Paula Christophersen" w:date="2011-02-21T15:14:00Z">
              <w:r>
                <w:rPr/>
                <w:t xml:space="preserve">via websites </w:t>
              </w:r>
            </w:ins>
            <w:ins w:id="3" w:author="Paula Christophersen" w:date="2011-02-21T15:12:00Z">
              <w:r>
                <w:rPr/>
                <w:t xml:space="preserve">from individuals and other organisations </w:t>
              </w:r>
            </w:ins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Why</w:t>
            </w:r>
            <w:r>
              <w:rPr/>
              <w:t xml:space="preserve"> do organisations and </w:t>
            </w:r>
            <w:commentRangeStart w:id="1"/>
            <w:r>
              <w:rPr/>
              <w:t xml:space="preserve">individuals supply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data </w:t>
            </w:r>
            <w:ins w:id="4" w:author="Paula Christophersen" w:date="2011-02-21T15:13:00Z">
              <w:r>
                <w:rPr/>
                <w:t xml:space="preserve">to organisations via </w:t>
              </w:r>
            </w:ins>
            <w:del w:id="5" w:author="Paula Christophersen" w:date="2011-02-21T15:13:00Z">
              <w:r>
                <w:rPr/>
                <w:delText xml:space="preserve">on </w:delText>
              </w:r>
            </w:del>
            <w:r>
              <w:rPr/>
              <w:t>websites?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escribe</w:t>
            </w:r>
            <w:r>
              <w:rPr/>
              <w:t xml:space="preserve"> </w:t>
            </w:r>
            <w:r>
              <w:rPr>
                <w:b/>
              </w:rPr>
              <w:t>techniques</w:t>
            </w:r>
            <w:r>
              <w:rPr/>
              <w:t xml:space="preserve"> for acquiring data via websites, including explaining </w:t>
            </w:r>
            <w:r>
              <w:rPr>
                <w:b/>
                <w:i/>
              </w:rPr>
              <w:t>why</w:t>
            </w:r>
            <w:r>
              <w:rPr/>
              <w:t xml:space="preserve"> it is technically feasible and appropriate for their purpose and for the type of data that is being acquired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Describe</w:t>
            </w:r>
            <w:r>
              <w:rPr/>
              <w:t xml:space="preserve"> and </w:t>
            </w:r>
            <w:r>
              <w:rPr>
                <w:b/>
                <w:i/>
              </w:rPr>
              <w:t>explain</w:t>
            </w:r>
            <w:r>
              <w:rPr/>
              <w:t xml:space="preserve"> both the </w:t>
            </w:r>
            <w:r>
              <w:rPr>
                <w:b/>
              </w:rPr>
              <w:t>technical</w:t>
            </w:r>
            <w:r>
              <w:rPr/>
              <w:t xml:space="preserve"> and </w:t>
            </w:r>
            <w:r>
              <w:rPr>
                <w:b/>
              </w:rPr>
              <w:t>logical</w:t>
            </w:r>
            <w:r>
              <w:rPr/>
              <w:t xml:space="preserve"> way in which the rights of data providers are protected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are the </w:t>
            </w:r>
            <w:r>
              <w:rPr>
                <w:b/>
              </w:rPr>
              <w:t>legal obligations</w:t>
            </w:r>
            <w:r>
              <w:rPr/>
              <w:t xml:space="preserve"> and </w:t>
            </w:r>
            <w:r>
              <w:rPr>
                <w:b/>
              </w:rPr>
              <w:t>responsibilities</w:t>
            </w:r>
            <w:r>
              <w:rPr/>
              <w:t xml:space="preserve"> of the organisation?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a Christophersen" w:date="2011-02-21T15:15:00Z" w:initials="P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The first point should focus on why organisations want data supplied via websites</w:t>
      </w:r>
    </w:p>
  </w:comment>
  <w:comment w:id="1" w:author="Paula Christophersen" w:date="2011-02-21T15:15:00Z" w:initials="P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AU" w:bidi="ar-SA"/>
        </w:rPr>
        <w:t>This point should focus on why individuals and organisations supply data to organisations via their websit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/>
    </w:pPr>
    <w:r>
      <w:rPr/>
      <w:t>10/2/2011</w:t>
      <w:tab/>
      <w:t xml:space="preserve">                                                                                             Vera Cook</w:t>
      <w:tab/>
      <w:t>MSCW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17:00Z</dcterms:created>
  <dc:creator>vc</dc:creator>
  <dc:description/>
  <cp:keywords/>
  <dc:language>en-US</dc:language>
  <cp:lastModifiedBy>vc</cp:lastModifiedBy>
  <cp:lastPrinted>2011-02-21T16:18:00Z</cp:lastPrinted>
  <dcterms:modified xsi:type="dcterms:W3CDTF">2011-02-21T05:18:00Z</dcterms:modified>
  <cp:revision>6</cp:revision>
  <dc:subject/>
  <dc:title>Criteria</dc:title>
</cp:coreProperties>
</file>