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796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696595</wp:posOffset>
                      </wp:positionV>
                      <wp:extent cx="9810115" cy="323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1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 Applications Unit 3 Outcome 2 Assessment Sh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2.45pt;height:25.45pt;mso-wrap-distance-left:9.05pt;mso-wrap-distance-right:9.05pt;mso-wrap-distance-top:0pt;mso-wrap-distance-bottom:0pt;margin-top:-54.85pt;mso-position-vertical-relative:text;margin-left:-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 Applications Unit 3 Outcome 2 Assessment Sh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320675</wp:posOffset>
                      </wp:positionV>
                      <wp:extent cx="162877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sk 1 – 40 mar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22.5pt;mso-wrap-distance-left:9.05pt;mso-wrap-distance-right:9.05pt;mso-wrap-distance-top:0pt;mso-wrap-distance-bottom:0pt;margin-top:-25.25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sk 1 – 40 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s Com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k                     </w:t>
            </w:r>
            <w:r>
              <w:rPr>
                <w:b/>
                <w:sz w:val="24"/>
                <w:szCs w:val="24"/>
              </w:rPr>
              <w:t>/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commentRangeStart w:id="0"/>
            <w:r>
              <w:rPr>
                <w:b/>
                <w:sz w:val="24"/>
                <w:szCs w:val="24"/>
              </w:rPr>
              <w:t>Design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R Diagram. P 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tructure Table. P 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ionship diagram. P 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alisation p 104-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data table. P 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yout Diagrams including design of input screens and queries. P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commentRangeStart w:id="1"/>
            <w:commentRangeStart w:id="2"/>
            <w:r>
              <w:rPr>
                <w:b/>
                <w:sz w:val="24"/>
                <w:szCs w:val="24"/>
              </w:rPr>
              <w:t>Development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2F2F2"/>
                <w:sz w:val="24"/>
                <w:szCs w:val="24"/>
              </w:rPr>
            </w:pPr>
            <w:r>
              <w:rPr>
                <w:b/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/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nge of software functions used to create the output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nnotated solution showing techniques and procedures used to create the solution and/or output. Identify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fficient </w:t>
            </w:r>
            <w:r>
              <w:rPr>
                <w:sz w:val="24"/>
                <w:szCs w:val="24"/>
              </w:rPr>
              <w:t>technique using screen dumps and annotation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Annotated solution showing techniques and procedures used to create the solution and/or output. Identify </w:t>
            </w:r>
            <w:r>
              <w:rPr>
                <w:b/>
                <w:sz w:val="24"/>
                <w:szCs w:val="24"/>
              </w:rPr>
              <w:t>one effective</w:t>
            </w:r>
            <w:r>
              <w:rPr>
                <w:sz w:val="24"/>
                <w:szCs w:val="24"/>
              </w:rPr>
              <w:t xml:space="preserve"> technique using screen dumps and annotations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Formats followed and annotate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screen dump indicating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</w:t>
            </w:r>
            <w:commentRangeStart w:id="3"/>
            <w:r>
              <w:rPr>
                <w:sz w:val="24"/>
                <w:szCs w:val="24"/>
              </w:rPr>
              <w:t>format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  <w:szCs w:val="24"/>
              </w:rPr>
              <w:t xml:space="preserve"> which you have used in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onventions followed and annotate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screen dump indicating </w:t>
            </w: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convention which you have used in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ne</w:t>
            </w:r>
            <w:r>
              <w:rPr>
                <w:sz w:val="24"/>
                <w:szCs w:val="24"/>
              </w:rPr>
              <w:t xml:space="preserve"> annotated screen dump showing </w:t>
            </w:r>
            <w:r>
              <w:rPr>
                <w:b/>
                <w:sz w:val="24"/>
                <w:szCs w:val="24"/>
              </w:rPr>
              <w:t>two</w:t>
            </w:r>
            <w:r>
              <w:rPr>
                <w:sz w:val="24"/>
                <w:szCs w:val="24"/>
              </w:rPr>
              <w:t xml:space="preserve"> validation Techniques used to create the solution. (</w:t>
            </w:r>
            <w:r>
              <w:rPr>
                <w:b/>
                <w:sz w:val="24"/>
                <w:szCs w:val="24"/>
              </w:rPr>
              <w:t>One must show reasonablenes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e file management including naming of forms queries etc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t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/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formal Testing – create a screen dump showing testing of </w:t>
            </w:r>
            <w:r>
              <w:rPr>
                <w:b/>
                <w:sz w:val="24"/>
                <w:szCs w:val="24"/>
              </w:rPr>
              <w:t>two</w:t>
            </w:r>
            <w:r>
              <w:rPr>
                <w:sz w:val="24"/>
                <w:szCs w:val="24"/>
              </w:rPr>
              <w:t xml:space="preserve"> parts of your solution and explain how this was done whilst creating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Testing – Create a test table showing that you have tested all parts of your solution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2F2F2"/>
                <w:sz w:val="24"/>
                <w:szCs w:val="24"/>
              </w:rPr>
            </w:pPr>
            <w:r>
              <w:rPr>
                <w:color w:val="F2F2F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a Christophersen" w:date="2011-02-21T16:10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I would suggest that the design component be worth 15 marks. I would also include normalisation  - so I might increase the data structure table to 3 and make normalisation worth 2 marks.</w:t>
      </w:r>
    </w:p>
  </w:comment>
  <w:comment w:id="2" w:author="Paula Christophersen" w:date="2011-02-21T14:55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Generally I think your mark allocations are OK, but would suggest a slight readjusting to focus more on the functions for manipulation and validation and queries, and less on formats and conventions.</w:t>
      </w:r>
    </w:p>
  </w:comment>
  <w:comment w:id="1" w:author="Paula Christophersen" w:date="2011-02-21T15:07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I would recommend that this section be worth 25 marks, and here is a suggested breakdown: manipulation and validation, 10 marks; formats and conventions, 3 marks; file management, 3 marks; testing, 5 marks and queries 4 marks.</w:t>
      </w:r>
    </w:p>
  </w:comment>
  <w:comment w:id="3" w:author="Paula Christophersen" w:date="2011-02-21T14:40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 xml:space="preserve">I would suggest reducing the marks given to formats and conventions. For this outcome I would prefer that the focus be on queries, validation etc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/>
      <w:t>10/2/2011</w:t>
      <w:tab/>
      <w:t>Vera Cook</w:t>
      <w:tab/>
      <w:t>MSCW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5:00Z</dcterms:created>
  <dc:creator>vc</dc:creator>
  <dc:description/>
  <cp:keywords/>
  <dc:language>en-US</dc:language>
  <cp:lastModifiedBy>vc</cp:lastModifiedBy>
  <cp:lastPrinted>2011-02-21T16:24:00Z</cp:lastPrinted>
  <dcterms:modified xsi:type="dcterms:W3CDTF">2011-02-21T05:26:00Z</dcterms:modified>
  <cp:revision>6</cp:revision>
  <dc:subject/>
  <dc:title>Criteria</dc:title>
</cp:coreProperties>
</file>