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RMIT School of Life and Physical Sciences</w:t>
      </w:r>
    </w:p>
    <w:p>
      <w:pPr>
        <w:pStyle w:val="Heading2"/>
        <w:jc w:val="center"/>
        <w:rPr/>
      </w:pPr>
      <w:r>
        <w:rPr/>
        <w:t>Spreadsheet Exercise 2</w:t>
      </w:r>
    </w:p>
    <w:p>
      <w:pPr>
        <w:pStyle w:val="Heading2"/>
        <w:pBdr>
          <w:bottom w:val="double" w:sz="4" w:space="1" w:color="000000"/>
        </w:pBdr>
        <w:shd w:fill="CCCCCC" w:val="clear"/>
        <w:jc w:val="center"/>
        <w:rPr/>
      </w:pPr>
      <w:r>
        <w:rPr/>
        <w:t>Holiday Pay Calcu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Jenny runs a small business with a staff of ten people.  Over the Christmas / New Year holiday period she proposes to close the business down for four weeks.  As a result, she needs to pay her staff in advance for the holidays.</w:t>
      </w:r>
    </w:p>
    <w:p>
      <w:pPr>
        <w:pStyle w:val="Normal"/>
        <w:rPr>
          <w:sz w:val="24"/>
        </w:rPr>
      </w:pPr>
      <w:r>
        <w:rPr>
          <w:sz w:val="24"/>
        </w:rPr>
        <w:t>Each member of staff is entitled to holiday pay of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</w:rPr>
      </w:pPr>
      <w:r>
        <w:rPr>
          <w:sz w:val="24"/>
        </w:rPr>
        <w:t>4 weeks pay in adv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US 17.5% holiday loading, payable on the gross pay (before tax)</w:t>
      </w:r>
    </w:p>
    <w:p>
      <w:pPr>
        <w:pStyle w:val="Normal"/>
        <w:rPr>
          <w:sz w:val="24"/>
        </w:rPr>
      </w:pPr>
      <w:r>
        <w:rPr>
          <w:sz w:val="24"/>
        </w:rPr>
        <w:t>In addition, the following deductions are made from each member of staff’s pay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</w:rPr>
      </w:pPr>
      <w:r>
        <w:rPr>
          <w:sz w:val="24"/>
        </w:rPr>
        <w:t>20% tax on the gross salary (including the loading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</w:rPr>
      </w:pPr>
      <w:r>
        <w:rPr>
          <w:sz w:val="24"/>
        </w:rPr>
        <w:t>contribute 9% of their gross salary (including the loading) to their superannuation fu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me staff members also have to pay for parking from their net wages at the rate of $5.00 per week.  The staff are: Carlos, George, Mia and Lyly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hours worked per week and the hourly rate of pay for each staff member is shown in the table below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ly Rate (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 Worked per We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Car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Ca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e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ays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Ca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yl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enny needs to know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otal gross pay for her staff so she can arrange paymen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total amount of tax paid an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otal superannuation con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sign a spreadsheet that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alculates the net (after all deductions) holiday pay due to each employe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so provides Jenny with the information she requires clearly show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each column clearly labeled with a head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all data is shown on one sheet (A4 landscap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appropriately formatt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equires no manual calculations to be perfor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964" w:gutter="0" w:header="0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ve the files as:  HolidayPayEx1.xls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8"/>
        <w:gridCol w:w="1284"/>
        <w:gridCol w:w="995"/>
        <w:gridCol w:w="1106"/>
        <w:gridCol w:w="995"/>
        <w:gridCol w:w="1347"/>
        <w:gridCol w:w="995"/>
        <w:gridCol w:w="1172"/>
        <w:gridCol w:w="316"/>
        <w:gridCol w:w="717"/>
        <w:gridCol w:w="1712"/>
        <w:gridCol w:w="1284"/>
      </w:tblGrid>
      <w:tr>
        <w:trPr>
          <w:trHeight w:val="525" w:hRule="atLeast"/>
        </w:trPr>
        <w:tc>
          <w:tcPr>
            <w:tcW w:w="14047" w:type="dxa"/>
            <w:gridSpan w:val="13"/>
            <w:tcBorders/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40"/>
                <w:szCs w:val="4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40"/>
                <w:szCs w:val="40"/>
                <w:lang w:val="en-AU" w:eastAsia="en-AU"/>
              </w:rPr>
              <w:t>Jenny's Holiday Calculator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4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40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Deductions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Employee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Hourly Rat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Hours Worke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Cs w:val="20"/>
                <w:lang w:val="en-AU" w:eastAsia="en-AU"/>
              </w:rPr>
              <w:t>Gross Weekly Pa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Cs w:val="20"/>
                <w:lang w:val="en-AU" w:eastAsia="en-AU"/>
              </w:rPr>
              <w:t>Leave Pa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Cs w:val="20"/>
                <w:lang w:val="en-AU" w:eastAsia="en-AU"/>
              </w:rPr>
              <w:t>Holiday Loading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AU" w:eastAsia="en-AU"/>
              </w:rPr>
              <w:t>Total Gross Incom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en-AU" w:eastAsia="en-AU"/>
              </w:rPr>
              <w:t>Tax on Gross Incom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en-AU" w:eastAsia="en-AU"/>
              </w:rPr>
              <w:t>Super-annuation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en-AU" w:eastAsia="en-AU"/>
              </w:rPr>
              <w:t>Parking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AU" w:eastAsia="en-AU"/>
              </w:rPr>
              <w:t>Total Deduction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Cs w:val="20"/>
                <w:lang w:val="en-AU" w:eastAsia="en-AU"/>
              </w:rPr>
              <w:t>Net Holiday Play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Carme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500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,00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50.0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35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70.00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11.50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681.50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1,668.50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An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08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,432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25.6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857.6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571.52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57.18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5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833.70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023.90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Carlo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760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,04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532.0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3,572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714.40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21.48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5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1,040.88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531.12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George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84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,736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78.8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3,214.8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42.96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89.33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5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937.29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277.51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Mi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50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,80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15.0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115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23.00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90.35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613.35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1,501.65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Peter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20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,28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24.0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1,504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00.80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35.36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436.16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1,067.84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Haysam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84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,736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78.8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3,214.8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42.96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89.33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932.29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282.51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Calvi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760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,04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532.0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3,572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714.40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21.48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1,035.88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536.12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Lylya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84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,736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78.8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3,214.8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642.96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89.33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5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937.29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277.51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Sani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1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eastAsia="en-AU"/>
              </w:rPr>
              <w:t>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60.0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,44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52.00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1,692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338.40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52.28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       490.68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1,201.32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AU" w:eastAsia="en-AU"/>
              </w:rPr>
              <w:t>Total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5,810.00 </w:t>
            </w:r>
          </w:p>
        </w:tc>
        <w:tc>
          <w:tcPr>
            <w:tcW w:w="1106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3,240.00 </w:t>
            </w:r>
          </w:p>
        </w:tc>
        <w:tc>
          <w:tcPr>
            <w:tcW w:w="995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4,067.00 </w:t>
            </w:r>
          </w:p>
        </w:tc>
        <w:tc>
          <w:tcPr>
            <w:tcW w:w="1347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27,307.00 </w:t>
            </w:r>
          </w:p>
        </w:tc>
        <w:tc>
          <w:tcPr>
            <w:tcW w:w="995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5,461.40 </w:t>
            </w:r>
          </w:p>
        </w:tc>
        <w:tc>
          <w:tcPr>
            <w:tcW w:w="1172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,457.63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20.00 </w:t>
            </w:r>
          </w:p>
        </w:tc>
        <w:tc>
          <w:tcPr>
            <w:tcW w:w="1712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7,939.03 </w:t>
            </w:r>
          </w:p>
        </w:tc>
        <w:tc>
          <w:tcPr>
            <w:tcW w:w="1284" w:type="dxa"/>
            <w:tcBorders>
              <w:top w:val="single" w:sz="4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19,367.97 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Total Gross Pa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27,307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Tax Rat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Total Tax Pai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5,461.4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Supe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Parkin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$5.00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Total Super contributio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AU" w:eastAsia="en-AU"/>
              </w:rPr>
            </w:pPr>
            <w:r>
              <w:rPr>
                <w:rFonts w:eastAsia="Arial" w:cs="Arial" w:ascii="Arial" w:hAnsi="Arial"/>
                <w:szCs w:val="20"/>
                <w:lang w:val="en-AU" w:eastAsia="en-A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 xml:space="preserve">$  2,457.63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Holiday Loadin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  <w:t>0.17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szCs w:val="20"/>
                <w:lang w:val="en-AU" w:eastAsia="en-AU"/>
              </w:rPr>
            </w:r>
          </w:p>
        </w:tc>
      </w:tr>
    </w:tbl>
    <w:p>
      <w:pPr>
        <w:pStyle w:val="Normal"/>
        <w:widowControl/>
        <w:bidi w:val="0"/>
        <w:spacing w:before="0" w:after="100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102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spacing w:before="0" w:after="0"/>
      <w:rPr/>
    </w:pPr>
    <w:r>
      <w:rPr>
        <w:sz w:val="18"/>
        <w:szCs w:val="18"/>
      </w:rPr>
      <w:t>E:\Army\Excel\Jenny’s Holiday Pay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Geoff Mo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spacing w:before="0" w:after="0"/>
      <w:rPr/>
    </w:pPr>
    <w:r>
      <w:rPr>
        <w:sz w:val="18"/>
        <w:szCs w:val="18"/>
      </w:rPr>
      <w:t>E:\Army\Excel\Jenny’s Holiday Pay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Geoff Mo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0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30:00Z</dcterms:created>
  <dc:creator>Geoff Moss</dc:creator>
  <dc:description/>
  <cp:keywords/>
  <dc:language>en-US</dc:language>
  <cp:lastModifiedBy>Geoff Moss</cp:lastModifiedBy>
  <cp:lastPrinted>2010-06-16T11:09:00Z</cp:lastPrinted>
  <dcterms:modified xsi:type="dcterms:W3CDTF">2010-06-16T01:11:00Z</dcterms:modified>
  <cp:revision>13</cp:revision>
  <dc:subject/>
  <dc:title>Jenny's Holiday Pay</dc:title>
</cp:coreProperties>
</file>