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ossa Wine Club</w:t>
      </w:r>
    </w:p>
    <w:p>
      <w:pPr>
        <w:pStyle w:val="Normal"/>
        <w:rPr/>
      </w:pPr>
      <w:r>
        <w:rPr/>
      </w:r>
    </w:p>
    <w:p>
      <w:pPr>
        <w:pStyle w:val="Normal"/>
        <w:rPr/>
      </w:pPr>
      <w:r>
        <w:rPr/>
      </w:r>
    </w:p>
    <w:p>
      <w:pPr>
        <w:pStyle w:val="Normal"/>
        <w:rPr/>
      </w:pPr>
      <w:r>
        <w:rPr/>
        <w:t>Barossa wine club was started in 1990 by a group of wineries in the Barossa Valley SA, to help sell their wines. They advertise for members through magazines. People can join the wine club and order good quality wines, freight free from the Barossa region. Up until recently the memberships, orders and invoices were handled using a spreadsheet on a PC at one of the wineries. This process was slow and wines took weeks to be delivered. It was hard to chase up payments and the wine club was losing members. It has been recommended that the wine club go on-line. Members can log on and order wines on line. They pay by their credit card using a secure server. A copy of the order with payment details are to be sent out with the wines. The advantage is that payment is made at the time of ordering. It is hoped that this will keep costs down and speed up the delivery of wines. Members can also be attracted from around the world using the internet.</w:t>
      </w:r>
    </w:p>
    <w:p>
      <w:pPr>
        <w:pStyle w:val="Normal"/>
        <w:rPr/>
      </w:pPr>
      <w:r>
        <w:rPr/>
      </w:r>
    </w:p>
    <w:p>
      <w:pPr>
        <w:pStyle w:val="Normal"/>
        <w:rPr/>
      </w:pPr>
      <w:r>
        <w:rPr/>
        <w:t>Your task is to develop a database ordering system. Copies of some of the spreadsheets from the old system are available in Drive K: under unit 4/outcome 1/files</w:t>
      </w:r>
    </w:p>
    <w:p>
      <w:pPr>
        <w:pStyle w:val="Normal"/>
        <w:rPr/>
      </w:pPr>
      <w:r>
        <w:rPr/>
      </w:r>
    </w:p>
    <w:p>
      <w:pPr>
        <w:pStyle w:val="Normal"/>
        <w:rPr/>
      </w:pPr>
      <w:r>
        <w:rPr/>
        <w:t>Your solution is to produce a system which can be loaded onto the internet which will allow members to order wines. The wine club needs to be able to add/edit members as well as add/edit/delete wines. Your solution should produce a copy of the order along with payment details for packing with the wines and the wine club require a monthly report indicating the number and values of all wines shipped that month. This will help them predict which wines they should sell through their web site.</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29:00Z</dcterms:created>
  <dc:creator>TGC</dc:creator>
  <dc:description/>
  <dc:language>en-US</dc:language>
  <cp:lastModifiedBy>TGC</cp:lastModifiedBy>
  <dcterms:modified xsi:type="dcterms:W3CDTF">2003-07-29T05:30:00Z</dcterms:modified>
  <cp:revision>3</cp:revision>
  <dc:subject/>
  <dc:title>Barossa Wine Club</dc:title>
</cp:coreProperties>
</file>