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skerville Old Face" w:hAnsi="Baskerville Old Face" w:cs="Arial"/>
          <w:sz w:val="16"/>
        </w:rPr>
      </w:pPr>
      <w:r>
        <w:rPr>
          <w:rFonts w:cs="Arial" w:ascii="Baskerville Old Face" w:hAnsi="Baskerville Old Face"/>
          <w:sz w:val="16"/>
        </w:rPr>
        <w:t>Name _________________________________</w:t>
      </w:r>
    </w:p>
    <w:p>
      <w:pPr>
        <w:pStyle w:val="Heading1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16"/>
        </w:rPr>
      </w:pPr>
      <w:r>
        <w:rPr>
          <w:rFonts w:cs="Baskerville Old Face" w:ascii="Baskerville Old Face" w:hAnsi="Baskerville Old Face"/>
          <w:b/>
          <w:bCs/>
          <w:i/>
          <w:iCs/>
          <w:sz w:val="16"/>
        </w:rPr>
        <w:t>CRITERIA FOR ASSESSMENT(Web Authoring)</w:t>
      </w:r>
    </w:p>
    <w:p>
      <w:pPr>
        <w:pStyle w:val="CommentText"/>
        <w:rPr>
          <w:szCs w:val="24"/>
        </w:rPr>
      </w:pPr>
      <w:r>
        <w:rPr>
          <w:b/>
          <w:bCs/>
          <w:i/>
          <w:iCs/>
          <w:sz w:val="16"/>
          <w:szCs w:val="24"/>
        </w:rPr>
        <w:t>Outcome 2</w:t>
      </w:r>
      <w:r>
        <w:rPr>
          <w:i/>
          <w:iCs/>
          <w:sz w:val="16"/>
          <w:szCs w:val="24"/>
        </w:rPr>
        <w:t xml:space="preserve"> Design, create and evaluate a prototype website that meets an organization’s needs of sharing knowledge and collaborative problem-solving within a virtual team environment, and explain the requirements of the networked information system that supports the use of the website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85"/>
        <w:gridCol w:w="2518"/>
        <w:gridCol w:w="2534"/>
        <w:gridCol w:w="2566"/>
        <w:gridCol w:w="306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ask Elemen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b/>
                <w:b/>
                <w:bCs/>
                <w:sz w:val="14"/>
              </w:rPr>
            </w:pPr>
            <w:r>
              <w:rPr>
                <w:rFonts w:cs="Arial" w:ascii="Baskerville Old Face" w:hAnsi="Baskerville Old Face"/>
                <w:b/>
                <w:bCs/>
                <w:sz w:val="14"/>
              </w:rPr>
              <w:t>Comprehensive and highly develope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b/>
                <w:b/>
                <w:bCs/>
                <w:sz w:val="14"/>
              </w:rPr>
            </w:pPr>
            <w:r>
              <w:rPr>
                <w:rFonts w:cs="Arial" w:ascii="Baskerville Old Face" w:hAnsi="Baskerville Old Face"/>
                <w:b/>
                <w:bCs/>
                <w:sz w:val="14"/>
              </w:rPr>
              <w:t>Detailed and well develope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b/>
                <w:b/>
                <w:bCs/>
                <w:sz w:val="14"/>
              </w:rPr>
            </w:pPr>
            <w:r>
              <w:rPr>
                <w:rFonts w:cs="Arial" w:ascii="Baskerville Old Face" w:hAnsi="Baskerville Old Face"/>
                <w:b/>
                <w:bCs/>
                <w:sz w:val="14"/>
              </w:rPr>
              <w:t>Satisfactor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b/>
                <w:b/>
                <w:bCs/>
                <w:sz w:val="14"/>
              </w:rPr>
            </w:pPr>
            <w:r>
              <w:rPr>
                <w:rFonts w:cs="Arial" w:ascii="Baskerville Old Face" w:hAnsi="Baskerville Old Face"/>
                <w:b/>
                <w:bCs/>
                <w:sz w:val="14"/>
              </w:rPr>
              <w:t>Met some of the requirement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Arial"/>
                <w:b/>
                <w:b/>
                <w:bCs/>
                <w:sz w:val="14"/>
              </w:rPr>
            </w:pPr>
            <w:r>
              <w:rPr>
                <w:rFonts w:cs="Arial" w:ascii="Baskerville Old Face" w:hAnsi="Baskerville Old Face"/>
                <w:b/>
                <w:bCs/>
                <w:sz w:val="14"/>
              </w:rPr>
              <w:t>Needed more effort/ Limited ability</w:t>
            </w:r>
          </w:p>
        </w:tc>
      </w:tr>
      <w:tr>
        <w:trPr/>
        <w:tc>
          <w:tcPr>
            <w:tcW w:w="1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4"/>
              </w:rPr>
              <w:t>Analysis and Design  (25 marks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14"/>
              </w:rPr>
              <w:t xml:space="preserve">Comprehensive analysis of the information problem that demonstrates thorough and insightful knowledge about the characteristics of collaborative problem solving and knowledge sharing practices of virtual teams.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14"/>
              </w:rPr>
              <w:t>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were able to clearly, completely and accuratel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efine and describe the type of organiz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State organizational goals and relate them to the problem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escribe the information system and its go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escribe the problem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were able to accuratel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efine and describe the type of organiz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State organizational goals and relate them to the problem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escribe the information system and its go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escribe the proble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were able to do most of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efine the organiz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efine the probl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ate organizational goals and attempt  to relate to the probl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Identify a decision that needs to be made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There may have been some omissions, inaccuracies or ambiguity in the repor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were able to do some of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efine the organiz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efine the probl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State organizational goal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Identify a decision that needs to be made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There were some omissions, inaccuracies and/or ambiguity in the report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attempted to do some of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efine the organiz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efine the probl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State organizational goals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However written report was unclear and had many inaccuracies and omissions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were able to clearly, completely and accuratel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iscuss 3 or more benefits of creating a website for organiz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Clearly identify the audience. Outline 1 or 2 variabl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iscuss the audience and its needs.  3 or more needs were clearly discusse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were able to clearly and accuratel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iscuss some benefits of creating a website for organiz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Clearly identify an audienc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iscuss the audience and its needs. About 3 or needs were identified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were able 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iscuss at least one benefit of creating a website for organization accurate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Identify an audienc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Discuss the audience and its needs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were able to most of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iscuss a benefit of creating a website for organiz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Identify an audienc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iscuss the audience and at least one need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were able to do some of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iscuss a benefit of creating a website for organiz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Identify an audienc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iscuss the audience and at least one need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However written report was unclear and had many inaccuracies and omissions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14"/>
              </w:rPr>
              <w:t>Soundly based and complete set of criteria is proposed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evelop clear criteria that will help evaluate the efficiency and effectiveness of the websit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0" w:leader="none"/>
              </w:tabs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omplete set of criteria that thoroughly evaluates all aspects of the solution. (presentation, functionality…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30" w:leader="none"/>
              </w:tabs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riteria that develop both efficiency and effectiveness are use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riteria are well worded, complete and specific to website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evelop criteria that will help evaluate the efficiency and effectiveness of the websi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0" w:leader="none"/>
              </w:tabs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A set of criteria that evaluates most aspects of the solution. (presentation, functionality…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0" w:leader="none"/>
              </w:tabs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riteria that develop both efficiency and effectiveness are us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riteria are well worded and specific to website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evelop criteria that will attempt to evaluate both the efficiency and effectiveness of the websi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0" w:leader="none"/>
              </w:tabs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riteria that evaluates several aspects of the solution. (presentation, functionality…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30" w:leader="none"/>
              </w:tabs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riteria attempt to develop efficiency or effectiveness  of websi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ome criteria was specific to websit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evelop criteria that will attempt to evaluate both the efficiency and effectiveness of the websi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riteria that evaluates several aspects of the solution. (presentation, functionality…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30" w:leader="none"/>
              </w:tabs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riteria attempt to develop at least efficiency or effectiveness  of websit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riteria were general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Develop some criteria that attempted to evaluate the websi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0" w:leader="none"/>
              </w:tabs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riteria that 1 or 2 aspects of the solution. (presentation, functionality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riteria were general.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14"/>
              </w:rPr>
              <w:t>Appropriate design tools are used to thoroughly explain the architecture and appearance of the website including file handling and data protection techniques and procedure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Students were able to thoroughly and completely design a site map prior to commencemen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a complete overview of the whole web site to be create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3 pages that possibly would be created were evide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Purpose of pages was explain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file structure was clearly defined identified pages that would be creat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Links to external sites (if any) are evident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Students were able to completely design a site map prior to commencemen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a n overview of the whole web site to be create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3 pages that possibly would be created were eviden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Purpose of pages was explain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file structure was defined identified pages that would be created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were able to design a site map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an overview of the whole web site to be create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Purpose of pages was explain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file structure was defined identified pages that would be creat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May not be submitted on tim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were able to design a site map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the whole web site to be create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ome purpose to pag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file structure was not clearly defined or omitt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May not be submitted on time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attempted able to design a site map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the web site to be create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ome purpose to pag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file structure omitt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Not be submitted on time.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were able to thoroughly and completely design a diagram prior to commencement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Identify many format and convention that may be used (red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Identify many techniques that would be used (blac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orrect use of layout too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lear and accurate annotations. Including key for colour us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learly marked templat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were able to completely design a diagram prior to commencement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Identify at least 3 format and convention that may be used (red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Identify at least 3 techniques that would be used (blac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orrect use of layout too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Annotate work including key for colour us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learly marked templat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were able to design a diagram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Identify at least 1 format and convention that may be used (red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Identify at least 1 techniques that would be used (blac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orrect use of layout too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Annotate work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ome evidence of a templat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were able to design a diagram with most of the following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Identify at least 1 format and convention that may be used (red)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Identify at least 1 techniques that would be used (black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ome accurate use of layout too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Annotate some work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were able to design a diagram with some of the following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ome use of layout too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Annotate some work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85"/>
        <w:gridCol w:w="2518"/>
        <w:gridCol w:w="2534"/>
        <w:gridCol w:w="2566"/>
        <w:gridCol w:w="3065"/>
      </w:tblGrid>
      <w:tr>
        <w:trPr/>
        <w:tc>
          <w:tcPr>
            <w:tcW w:w="1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4"/>
              </w:rPr>
              <w:t>Testing ( 5 marks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14"/>
              </w:rPr>
              <w:t>Highly developed skills in the use of testing techniques to produce a very efficient and effective prototype that demonstrates, by working functions or simulations, those components described in the website design that support collaborative problem solving and knowledge sharing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Plan is outlined in a table. Clear and accurate evidence is presen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Tool for testing clearly show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oundly based and complete set of testing criteria is used (presentation, functionality…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Plan is outlined in a table. Accurate evidence is presen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Tool for testing shown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oundly based set of testing criteria including several attributes (presentation, functionality…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Plan is outlined in a table. Evidence is presen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Tool for testing shown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Some testing is outlined in a table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Tool for testing attempted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Little evidenc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4"/>
              </w:rPr>
              <w:t xml:space="preserve">Annotations that provide evidence that testing to improve efficiency (2) </w:t>
            </w:r>
            <w:r>
              <w:rPr>
                <w:rFonts w:cs="Baskerville Old Face" w:ascii="Baskerville Old Face" w:hAnsi="Baskerville Old Face"/>
                <w:b/>
                <w:bCs/>
                <w:sz w:val="14"/>
              </w:rPr>
              <w:t>and</w:t>
            </w:r>
            <w:r>
              <w:rPr>
                <w:rFonts w:cs="Baskerville Old Face" w:ascii="Baskerville Old Face" w:hAnsi="Baskerville Old Face"/>
                <w:sz w:val="14"/>
              </w:rPr>
              <w:t xml:space="preserve"> effectiveness (2) has been used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4"/>
              </w:rPr>
              <w:t xml:space="preserve">Annotations that provide clear evidence that testing to improve efficiency (1) </w:t>
            </w:r>
            <w:r>
              <w:rPr>
                <w:rFonts w:cs="Baskerville Old Face" w:ascii="Baskerville Old Face" w:hAnsi="Baskerville Old Face"/>
                <w:b/>
                <w:bCs/>
                <w:sz w:val="14"/>
              </w:rPr>
              <w:t>and</w:t>
            </w:r>
            <w:r>
              <w:rPr>
                <w:rFonts w:cs="Baskerville Old Face" w:ascii="Baskerville Old Face" w:hAnsi="Baskerville Old Face"/>
                <w:sz w:val="14"/>
              </w:rPr>
              <w:t xml:space="preserve"> effectiveness (1) has been used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4"/>
              </w:rPr>
              <w:t xml:space="preserve">Annotations that provide evidence that testing to improve efficiency (1) </w:t>
            </w:r>
            <w:r>
              <w:rPr>
                <w:rFonts w:cs="Baskerville Old Face" w:ascii="Baskerville Old Face" w:hAnsi="Baskerville Old Face"/>
                <w:b/>
                <w:bCs/>
                <w:sz w:val="14"/>
              </w:rPr>
              <w:t>and</w:t>
            </w:r>
            <w:r>
              <w:rPr>
                <w:rFonts w:cs="Baskerville Old Face" w:ascii="Baskerville Old Face" w:hAnsi="Baskerville Old Face"/>
                <w:sz w:val="14"/>
              </w:rPr>
              <w:t xml:space="preserve"> effectiveness (1) has been used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4"/>
              </w:rPr>
              <w:t xml:space="preserve">Annotations that provide evidence that testing to improve efficiency (1) </w:t>
            </w:r>
            <w:r>
              <w:rPr>
                <w:rFonts w:cs="Baskerville Old Face" w:ascii="Baskerville Old Face" w:hAnsi="Baskerville Old Face"/>
                <w:b/>
                <w:bCs/>
                <w:sz w:val="14"/>
              </w:rPr>
              <w:t>or</w:t>
            </w:r>
            <w:r>
              <w:rPr>
                <w:rFonts w:cs="Baskerville Old Face" w:ascii="Baskerville Old Face" w:hAnsi="Baskerville Old Face"/>
                <w:sz w:val="14"/>
              </w:rPr>
              <w:t xml:space="preserve"> effectiveness (1) has been used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4"/>
              </w:rPr>
              <w:t xml:space="preserve">Annotated evidence provided but no evidence that testing to improve efficiency </w:t>
            </w:r>
            <w:r>
              <w:rPr>
                <w:rFonts w:cs="Baskerville Old Face" w:ascii="Baskerville Old Face" w:hAnsi="Baskerville Old Face"/>
                <w:b/>
                <w:bCs/>
                <w:sz w:val="14"/>
              </w:rPr>
              <w:t>or</w:t>
            </w:r>
            <w:r>
              <w:rPr>
                <w:rFonts w:cs="Baskerville Old Face" w:ascii="Baskerville Old Face" w:hAnsi="Baskerville Old Face"/>
                <w:sz w:val="14"/>
              </w:rPr>
              <w:t xml:space="preserve"> effectiveness is attemp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39"/>
        <w:gridCol w:w="2821"/>
        <w:gridCol w:w="2535"/>
        <w:gridCol w:w="2535"/>
        <w:gridCol w:w="2535"/>
      </w:tblGrid>
      <w:tr>
        <w:trPr/>
        <w:tc>
          <w:tcPr>
            <w:tcW w:w="1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4"/>
              </w:rPr>
              <w:t>Development (25 marks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14"/>
              </w:rPr>
              <w:t>Highly developed skills in the use of appropriate software to produce a very efficient and effective prototype that demonstrates , by working functions or simulations, those components described in the website design that support collaborative problem solving and knowledge sharing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1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were able to produce a solution that demonstrates most of the basic skills of understanding of the software. Should inclu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lear and evident editing techniq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Use of horizontal bar, copyright symbol…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  <w:lang w:val="en-AU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Links that work both text and graphic links includ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  <w:lang w:val="en-AU"/>
              </w:rPr>
            </w:pPr>
            <w:r>
              <w:rPr>
                <w:rFonts w:cs="Baskerville Old Face" w:ascii="Baskerville Old Face" w:hAnsi="Baskerville Old Face"/>
                <w:sz w:val="14"/>
                <w:lang w:val="en-AU"/>
              </w:rPr>
              <w:t xml:space="preserve">Graphic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  <w:lang w:val="en-AU"/>
              </w:rPr>
            </w:pPr>
            <w:r>
              <w:rPr>
                <w:rFonts w:cs="Baskerville Old Face" w:ascii="Baskerville Old Face" w:hAnsi="Baskerville Old Face"/>
                <w:sz w:val="14"/>
                <w:lang w:val="en-AU"/>
              </w:rPr>
              <w:t>Butt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  <w:lang w:val="en-AU"/>
              </w:rPr>
            </w:pPr>
            <w:r>
              <w:rPr>
                <w:rFonts w:cs="Baskerville Old Face" w:ascii="Baskerville Old Face" w:hAnsi="Baskerville Old Face"/>
                <w:sz w:val="14"/>
                <w:lang w:val="en-AU"/>
              </w:rPr>
              <w:t>Alt tex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  <w:lang w:val="en-AU"/>
              </w:rPr>
            </w:pPr>
            <w:r>
              <w:rPr>
                <w:rFonts w:cs="Baskerville Old Face" w:ascii="Baskerville Old Face" w:hAnsi="Baskerville Old Face"/>
                <w:sz w:val="14"/>
                <w:lang w:val="en-AU"/>
              </w:rPr>
              <w:t>Rollover imag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  <w:lang w:val="en-AU"/>
              </w:rPr>
            </w:pPr>
            <w:r>
              <w:rPr>
                <w:rFonts w:cs="Baskerville Old Face" w:ascii="Baskerville Old Face" w:hAnsi="Baskerville Old Face"/>
                <w:sz w:val="14"/>
                <w:lang w:val="en-AU"/>
              </w:rPr>
              <w:t>Simple use of t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  <w:lang w:val="en-AU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Tags and ancho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were able to produce a solution that demonstrates many of the basic skills of understanding of the software. Should inclu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lear and evident editing techniq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Use of horizontal bar, copyright symbol…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  <w:lang w:val="en-AU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Links that work both text and graphic links includ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  <w:lang w:val="en-AU"/>
              </w:rPr>
            </w:pPr>
            <w:r>
              <w:rPr>
                <w:rFonts w:cs="Baskerville Old Face" w:ascii="Baskerville Old Face" w:hAnsi="Baskerville Old Face"/>
                <w:sz w:val="14"/>
                <w:lang w:val="en-AU"/>
              </w:rPr>
              <w:t xml:space="preserve">Graphic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  <w:lang w:val="en-AU"/>
              </w:rPr>
            </w:pPr>
            <w:r>
              <w:rPr>
                <w:rFonts w:cs="Baskerville Old Face" w:ascii="Baskerville Old Face" w:hAnsi="Baskerville Old Face"/>
                <w:sz w:val="14"/>
                <w:lang w:val="en-AU"/>
              </w:rPr>
              <w:t>Butt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  <w:lang w:val="en-AU"/>
              </w:rPr>
            </w:pPr>
            <w:r>
              <w:rPr>
                <w:rFonts w:cs="Baskerville Old Face" w:ascii="Baskerville Old Face" w:hAnsi="Baskerville Old Face"/>
                <w:sz w:val="14"/>
                <w:lang w:val="en-AU"/>
              </w:rPr>
              <w:t>Alt tex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  <w:lang w:val="en-AU"/>
              </w:rPr>
            </w:pPr>
            <w:r>
              <w:rPr>
                <w:rFonts w:cs="Baskerville Old Face" w:ascii="Baskerville Old Face" w:hAnsi="Baskerville Old Face"/>
                <w:sz w:val="14"/>
                <w:lang w:val="en-AU"/>
              </w:rPr>
              <w:t>Rollover imag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  <w:lang w:val="en-AU"/>
              </w:rPr>
              <w:t>Simple use of t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Tags and anchor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were able to produce a solution that demonstrates some of the basic skills of understanding of the software. Should inclu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lear and evident editing techniq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Use of horizontal bar, copyright symbol…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  <w:lang w:val="en-AU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Links that work both text and graphic links includ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  <w:lang w:val="en-AU"/>
              </w:rPr>
            </w:pPr>
            <w:r>
              <w:rPr>
                <w:rFonts w:cs="Baskerville Old Face" w:ascii="Baskerville Old Face" w:hAnsi="Baskerville Old Face"/>
                <w:sz w:val="14"/>
                <w:lang w:val="en-AU"/>
              </w:rPr>
              <w:t xml:space="preserve">Graphic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  <w:lang w:val="en-AU"/>
              </w:rPr>
            </w:pPr>
            <w:r>
              <w:rPr>
                <w:rFonts w:cs="Baskerville Old Face" w:ascii="Baskerville Old Face" w:hAnsi="Baskerville Old Face"/>
                <w:sz w:val="14"/>
                <w:lang w:val="en-AU"/>
              </w:rPr>
              <w:t>Butt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  <w:lang w:val="en-AU"/>
              </w:rPr>
            </w:pPr>
            <w:r>
              <w:rPr>
                <w:rFonts w:cs="Baskerville Old Face" w:ascii="Baskerville Old Face" w:hAnsi="Baskerville Old Face"/>
                <w:sz w:val="14"/>
                <w:lang w:val="en-AU"/>
              </w:rPr>
              <w:t>Alt tex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  <w:lang w:val="en-AU"/>
              </w:rPr>
            </w:pPr>
            <w:r>
              <w:rPr>
                <w:rFonts w:cs="Baskerville Old Face" w:ascii="Baskerville Old Face" w:hAnsi="Baskerville Old Face"/>
                <w:sz w:val="14"/>
                <w:lang w:val="en-AU"/>
              </w:rPr>
              <w:t>Rollover imag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  <w:lang w:val="en-AU"/>
              </w:rPr>
              <w:t>Simple use of table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were able to produce a solution that demonstrates few of the basic skills of understanding of the software. Should inclu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lear and evident editing techniq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Use of horizontal bar, copyright symbol…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  <w:lang w:val="en-AU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Links that work both text and graphic links includ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  <w:lang w:val="en-AU"/>
              </w:rPr>
            </w:pPr>
            <w:r>
              <w:rPr>
                <w:rFonts w:cs="Baskerville Old Face" w:ascii="Baskerville Old Face" w:hAnsi="Baskerville Old Face"/>
                <w:sz w:val="14"/>
                <w:lang w:val="en-AU"/>
              </w:rPr>
              <w:t xml:space="preserve">Graphic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  <w:lang w:val="en-AU"/>
              </w:rPr>
            </w:pPr>
            <w:r>
              <w:rPr>
                <w:rFonts w:cs="Baskerville Old Face" w:ascii="Baskerville Old Face" w:hAnsi="Baskerville Old Face"/>
                <w:sz w:val="14"/>
                <w:lang w:val="en-AU"/>
              </w:rPr>
              <w:t>Butt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  <w:lang w:val="en-AU"/>
              </w:rPr>
              <w:t>Simple use of tables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Students were unable to produce a solution that demonstrated adequate understanding of the basic skills of the software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1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were able to produce a solution that demonstrated all of the high order skills of understanding of the software. Should inclu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Hotspo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Good use of For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lear and complete template with use of t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Graphics that are small in size, correct resolution and form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Graphics that they have created of their own (from scratch or screen dump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Page that are as close to 5 seconds as possib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Excellent use of tables to format pag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were able to produce a solution that demonstrated many of the high order skills of understanding of the software. Should inclu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Hotspo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Good use of For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lear and complete template with use of t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Graphics that are small in size, correct resolution and form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Graphics that they have created of their own (from scratch or screen dump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Page that are as close to 5 seconds as possib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Very good use of tables to format pag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were able to produce a solution that demonstrated some of the high order skills of understanding of the software. Could inclu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Hotspo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Use of For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lear and complete template with use of t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Graphics that are small in size, correct resolution and form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Graphics that they have created of their own (from scratch or screen dumps)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tudents were able to produce a solution that demonstrated at least one of the high order skills of understanding of the software. Could inclu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Hotspo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Use of For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lear and complete template with use of t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Graphics that are small in size, correct resolution and form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Graphics that they have created of their own (from scratch or screen dumps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Students were unable to produce a solution that demonstrated any of the high order skills of understanding of the software. 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1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4"/>
              </w:rPr>
              <w:t xml:space="preserve">Annotations that provide clear evidence that techniques to improve efficiency (2) </w:t>
            </w:r>
            <w:r>
              <w:rPr>
                <w:rFonts w:cs="Baskerville Old Face" w:ascii="Baskerville Old Face" w:hAnsi="Baskerville Old Face"/>
                <w:b/>
                <w:bCs/>
                <w:sz w:val="14"/>
              </w:rPr>
              <w:t>and</w:t>
            </w:r>
            <w:r>
              <w:rPr>
                <w:rFonts w:cs="Baskerville Old Face" w:ascii="Baskerville Old Face" w:hAnsi="Baskerville Old Face"/>
                <w:sz w:val="14"/>
              </w:rPr>
              <w:t xml:space="preserve"> effectiveness (2) has been provided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4"/>
              </w:rPr>
              <w:t xml:space="preserve">Annotations that provide clear evidence that techniques to improve efficiency (at least 1) </w:t>
            </w:r>
            <w:r>
              <w:rPr>
                <w:rFonts w:cs="Baskerville Old Face" w:ascii="Baskerville Old Face" w:hAnsi="Baskerville Old Face"/>
                <w:b/>
                <w:bCs/>
                <w:sz w:val="14"/>
              </w:rPr>
              <w:t>and</w:t>
            </w:r>
            <w:r>
              <w:rPr>
                <w:rFonts w:cs="Baskerville Old Face" w:ascii="Baskerville Old Face" w:hAnsi="Baskerville Old Face"/>
                <w:sz w:val="14"/>
              </w:rPr>
              <w:t xml:space="preserve"> effectiveness (at least 1) has been provided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4"/>
              </w:rPr>
              <w:t xml:space="preserve">Annotations that provide evidence that techniques to improve efficiency (at least 1) </w:t>
            </w:r>
            <w:r>
              <w:rPr>
                <w:rFonts w:cs="Baskerville Old Face" w:ascii="Baskerville Old Face" w:hAnsi="Baskerville Old Face"/>
                <w:b/>
                <w:bCs/>
                <w:sz w:val="14"/>
              </w:rPr>
              <w:t>and</w:t>
            </w:r>
            <w:r>
              <w:rPr>
                <w:rFonts w:cs="Baskerville Old Face" w:ascii="Baskerville Old Face" w:hAnsi="Baskerville Old Face"/>
                <w:sz w:val="14"/>
              </w:rPr>
              <w:t xml:space="preserve"> effectiveness (at least 1) attempted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4"/>
              </w:rPr>
              <w:t xml:space="preserve">Annotations that provide evidence that techniques to improve efficiency (at least 1) </w:t>
            </w:r>
            <w:r>
              <w:rPr>
                <w:rFonts w:cs="Baskerville Old Face" w:ascii="Baskerville Old Face" w:hAnsi="Baskerville Old Face"/>
                <w:b/>
                <w:bCs/>
                <w:sz w:val="14"/>
              </w:rPr>
              <w:t>or</w:t>
            </w:r>
            <w:r>
              <w:rPr>
                <w:rFonts w:cs="Baskerville Old Face" w:ascii="Baskerville Old Face" w:hAnsi="Baskerville Old Face"/>
                <w:sz w:val="14"/>
              </w:rPr>
              <w:t xml:space="preserve"> effectiveness (at least 1) correctly attempted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4"/>
              </w:rPr>
              <w:t xml:space="preserve">Annotated evidence provided but no evidence that techniques to improve efficiency </w:t>
            </w:r>
            <w:r>
              <w:rPr>
                <w:rFonts w:cs="Baskerville Old Face" w:ascii="Baskerville Old Face" w:hAnsi="Baskerville Old Face"/>
                <w:b/>
                <w:bCs/>
                <w:sz w:val="14"/>
              </w:rPr>
              <w:t>or</w:t>
            </w:r>
            <w:r>
              <w:rPr>
                <w:rFonts w:cs="Baskerville Old Face" w:ascii="Baskerville Old Face" w:hAnsi="Baskerville Old Face"/>
                <w:sz w:val="14"/>
              </w:rPr>
              <w:t xml:space="preserve"> effectiveness is attempt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39"/>
        <w:gridCol w:w="2821"/>
        <w:gridCol w:w="2535"/>
        <w:gridCol w:w="2535"/>
        <w:gridCol w:w="25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14"/>
              </w:rPr>
              <w:t>Highly developed skills in the application of formats, conventions to produce a very efficient prototype that demonstrates , by working functions or simulations,ose components described in the website design that support collaborative problem solving and knowledge shari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Excellent use of formats and conventions that create a very efficient solution and supports collaborative problem solving and knowledge sharing. Very high use of software technique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lear navigational pathway No more than 3 links to get back to Home pag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Home page lin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Graphics in correct size so as download time can be as close to 5 sec as possib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Graphics in correct format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Graphics in correct resolutio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Very good use of formats and conventions that create an efficient solution and supports collaborative problem solving and knowledge sharing. High use of software technique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lear navigational pathway No more than 3 links to get back to Home pag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Home page lin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Graphics in correct size so as download time can be as close to 5 sec as possib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Graphics in correct format 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Graphics in correct resolu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atisfactory use of formats and conventions that attempts to create an efficient solution and supports collaborative problem solving and knowledge sharing. Good use of software techniques. Includes some of following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lear navigational pathway No more than 3 links to get back to Home pag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Home page lin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Graphics in correct size so as download time can be as close to 5 sec as possib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Graphics in correct format </w:t>
            </w:r>
          </w:p>
          <w:p>
            <w:pPr>
              <w:pStyle w:val="Normal"/>
              <w:numPr>
                <w:ilvl w:val="0"/>
                <w:numId w:val="10"/>
              </w:numPr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Graphics in correct resolu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ome use of formats and conventions that attempt to create an efficient solution. Some  use of software techniques. Includes some of following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Navigational pathway attempte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Home page lin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Graphics in correct size so as download time can be as close to 5 sec as possible.</w:t>
            </w:r>
          </w:p>
          <w:p>
            <w:pPr>
              <w:pStyle w:val="Normal"/>
              <w:ind w:left="297" w:hanging="0"/>
              <w:jc w:val="center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Graphics in correct format </w:t>
            </w:r>
          </w:p>
          <w:p>
            <w:pPr>
              <w:pStyle w:val="Normal"/>
              <w:ind w:left="297" w:hanging="0"/>
              <w:jc w:val="center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OR</w:t>
            </w:r>
          </w:p>
          <w:p>
            <w:pPr>
              <w:pStyle w:val="Normal"/>
              <w:ind w:left="297" w:hanging="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Graphics in correct resolu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produced a poor solution that demonstrated efficient use of formats and convention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14"/>
              </w:rPr>
              <w:t>Highly developed skills in the application of formats, conventions to produce a very effective prototype that demonstrates , by working functions or simulations,ose components described in the website design that support collaborative problem solving and knowledge shari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Excellent use of formats and conventions that create a very effective solution and supports collaborative problem solving and knowledge sharing. High use of software technique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onsistency in heading hierarchy(font, size and style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Use of appropriate fonts to create a websi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Appropriate use of colour to suit audience needs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Use of appropriate Alt text for graphic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Logo for organisation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Pages fit screen or else appropriate modification e.g. Tags and anchors used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Links at bottom of page as well as navigation ba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Page annotations such as copyright note and update at bottom of Home page </w:t>
            </w:r>
          </w:p>
          <w:p>
            <w:pPr>
              <w:pStyle w:val="Normal"/>
              <w:ind w:left="297" w:hanging="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Good use of formats and conventions that create an effective solution and supports collaborative problem solving and knowledge sharing. Most of the following techniques were use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onsistency in heading hierarchy(font, size and style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Use of appropriate fonts to create a websi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Appropriate use of colour to suit audience needs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Use of appropriate Alt text for graphic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Logo for organisation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Pages fit screen or else appropriate modification e.g. Tags and anchors used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Links at bottom of page as well as navigation ba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Page annotations such as copyright note and update at bottom of Home page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atisfactory use of formats and conventions that create an effective solution. Several of the following techniques were use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onsistency in heading hierarchy(font, size and style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Use of appropriate fonts to create a websi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Appropriate use of colour to suit audience needs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Use of appropriate Alt text for graphic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Logo for organisation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Pages fit screen or else appropriate modification e.g. Tags and anchors used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Links at bottom of page as well as navigation bar</w:t>
            </w:r>
          </w:p>
          <w:p>
            <w:pPr>
              <w:pStyle w:val="Normal"/>
              <w:numPr>
                <w:ilvl w:val="0"/>
                <w:numId w:val="14"/>
              </w:numPr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Page annotations such as copyright note and update at bottom of Home pag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ome use of formats and conventions that attempt to create an effective solution. The following techniques were attempte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onsistency in heading hierarchy(font, size and style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Use of appropriate fonts to create a websit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Appropriate use of colour to suit audience needs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0" w:leader="none"/>
              </w:tabs>
              <w:ind w:left="530" w:hanging="233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Use of appropriate Alt text for graphics</w:t>
            </w:r>
          </w:p>
          <w:p>
            <w:pPr>
              <w:pStyle w:val="Normal"/>
              <w:ind w:left="297" w:hanging="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Students produced a poor solution that demonstrated effective use of formats and convention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14"/>
              </w:rPr>
              <w:t>Application of appropriate formats, conventions to produce a very efficient solution and a very effective information product.</w:t>
            </w:r>
          </w:p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1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All File Management have been me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Excellent use of folder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onsistency of nami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No spac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Home page appropriately name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Good use of underscor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Use of folder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lear understanding of appropriate formats for graphic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No unnecessary files in website folde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Use of dates or numbering system if applicabl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Most File Management have been me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Use of folder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onsistency of nami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No spac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Home page appropriately name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Good use of underscor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lear understanding of appropriate formats for graphic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No unnecessary files in website folde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Use of dates or numbering system if applicable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ome File Management have been me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Use of folder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onsistency of nami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No spac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Home page appropriately name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Good use of underscor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A good understanding of appropriate formats for graphics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Poor File Management has been met some with no consistency in management of files but some attempt to address some of the following conventions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Consistency of nami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No spac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Home page appropriately name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Good use of underscor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 xml:space="preserve">Use of folder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0" w:leader="none"/>
              </w:tabs>
              <w:ind w:left="530" w:hanging="180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Some understanding of appropriate formats for graphics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sz w:val="14"/>
              </w:rPr>
            </w:pPr>
            <w:r>
              <w:rPr>
                <w:rFonts w:cs="Baskerville Old Face" w:ascii="Baskerville Old Face" w:hAnsi="Baskerville Old Face"/>
                <w:sz w:val="14"/>
              </w:rPr>
              <w:t>Poor File Management with no consistency or purpos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sz w:val="1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4"/>
              </w:rPr>
              <w:t xml:space="preserve">Annotations that provide clear evidence that formats and conventions to improve efficiency (2) </w:t>
            </w:r>
            <w:r>
              <w:rPr>
                <w:rFonts w:cs="Baskerville Old Face" w:ascii="Baskerville Old Face" w:hAnsi="Baskerville Old Face"/>
                <w:b/>
                <w:bCs/>
                <w:sz w:val="14"/>
              </w:rPr>
              <w:t>and</w:t>
            </w:r>
            <w:r>
              <w:rPr>
                <w:rFonts w:cs="Baskerville Old Face" w:ascii="Baskerville Old Face" w:hAnsi="Baskerville Old Face"/>
                <w:sz w:val="14"/>
              </w:rPr>
              <w:t xml:space="preserve"> effectiveness (2) has been provided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4"/>
              </w:rPr>
              <w:t xml:space="preserve">Annotations that providesclear evidence that formats and conventions to improve efficiency (at least 1) </w:t>
            </w:r>
            <w:r>
              <w:rPr>
                <w:rFonts w:cs="Baskerville Old Face" w:ascii="Baskerville Old Face" w:hAnsi="Baskerville Old Face"/>
                <w:b/>
                <w:bCs/>
                <w:sz w:val="14"/>
              </w:rPr>
              <w:t>and</w:t>
            </w:r>
            <w:r>
              <w:rPr>
                <w:rFonts w:cs="Baskerville Old Face" w:ascii="Baskerville Old Face" w:hAnsi="Baskerville Old Face"/>
                <w:sz w:val="14"/>
              </w:rPr>
              <w:t xml:space="preserve"> effectiveness (at least 1) has been provided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4"/>
              </w:rPr>
              <w:t xml:space="preserve">Annotations that provide evidence that formats and conventions to improve efficiency (at least 1) </w:t>
            </w:r>
            <w:r>
              <w:rPr>
                <w:rFonts w:cs="Baskerville Old Face" w:ascii="Baskerville Old Face" w:hAnsi="Baskerville Old Face"/>
                <w:b/>
                <w:bCs/>
                <w:sz w:val="14"/>
              </w:rPr>
              <w:t>and</w:t>
            </w:r>
            <w:r>
              <w:rPr>
                <w:rFonts w:cs="Baskerville Old Face" w:ascii="Baskerville Old Face" w:hAnsi="Baskerville Old Face"/>
                <w:sz w:val="14"/>
              </w:rPr>
              <w:t xml:space="preserve"> effectiveness (at least 1) attempted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4"/>
              </w:rPr>
              <w:t xml:space="preserve">Annotations that provide evidence that formats and conventions to improve efficiency (at least 1) </w:t>
            </w:r>
            <w:r>
              <w:rPr>
                <w:rFonts w:cs="Baskerville Old Face" w:ascii="Baskerville Old Face" w:hAnsi="Baskerville Old Face"/>
                <w:b/>
                <w:bCs/>
                <w:sz w:val="14"/>
              </w:rPr>
              <w:t>or</w:t>
            </w:r>
            <w:r>
              <w:rPr>
                <w:rFonts w:cs="Baskerville Old Face" w:ascii="Baskerville Old Face" w:hAnsi="Baskerville Old Face"/>
                <w:sz w:val="14"/>
              </w:rPr>
              <w:t xml:space="preserve"> effectiveness (at least 1) correctly attempted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14"/>
              </w:rPr>
              <w:t xml:space="preserve">Annotated evidence provided but no evidence that formats and conventions to improve efficiency </w:t>
            </w:r>
            <w:r>
              <w:rPr>
                <w:rFonts w:cs="Baskerville Old Face" w:ascii="Baskerville Old Face" w:hAnsi="Baskerville Old Face"/>
                <w:b/>
                <w:bCs/>
                <w:sz w:val="14"/>
              </w:rPr>
              <w:t>or</w:t>
            </w:r>
            <w:r>
              <w:rPr>
                <w:rFonts w:cs="Baskerville Old Face" w:ascii="Baskerville Old Face" w:hAnsi="Baskerville Old Face"/>
                <w:sz w:val="14"/>
              </w:rPr>
              <w:t xml:space="preserve"> effectiveness is attempted.</w:t>
            </w:r>
          </w:p>
        </w:tc>
      </w:tr>
    </w:tbl>
    <w:p>
      <w:pPr>
        <w:pStyle w:val="Normal"/>
        <w:rPr>
          <w:sz w:val="16"/>
        </w:rPr>
      </w:pPr>
      <w:r>
        <w:rPr>
          <w:b/>
          <w:bCs/>
          <w:sz w:val="16"/>
          <w:szCs w:val="21"/>
        </w:rPr>
        <w:t>Disclaimer:</w:t>
      </w:r>
      <w:r>
        <w:rPr>
          <w:sz w:val="16"/>
          <w:szCs w:val="21"/>
        </w:rPr>
        <w:t xml:space="preserve"> </w:t>
      </w:r>
      <w:r>
        <w:rPr>
          <w:i/>
          <w:iCs/>
          <w:sz w:val="16"/>
          <w:szCs w:val="21"/>
        </w:rPr>
        <w:t>This assessment is a school-based assessment. It is a preliminary result only. The total result for all School assessed Coursework in a study will be statistically moderated (against the June if applicable) and exam results.</w:t>
      </w:r>
    </w:p>
    <w:p>
      <w:pPr>
        <w:pStyle w:val="Normal"/>
        <w:rPr>
          <w:b/>
          <w:b/>
          <w:bCs/>
          <w:sz w:val="16"/>
          <w:szCs w:val="21"/>
          <w:lang w:val="en-US" w:eastAsia="en-US"/>
        </w:rPr>
      </w:pPr>
      <w:r>
        <w:rPr>
          <w:b/>
          <w:bCs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139700</wp:posOffset>
                </wp:positionV>
                <wp:extent cx="2409190" cy="1044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TOTAL</w:t>
                              <w:tab/>
                              <w:tab/>
                              <w:t>60 ma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AU"/>
                              </w:rPr>
                            </w:pPr>
                            <w:r>
                              <w:rPr>
                                <w:rFonts w:cs="Times New Roman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CONVERTED to TOTAL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3"/>
                              <w:ind w:left="1440" w:firstLine="720"/>
                              <w:rPr>
                                <w:rFonts w:ascii="Times New Roman" w:hAnsi="Times New Roman" w:cs="Times New Roman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AU"/>
                              </w:rPr>
                              <w:t>30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2.25pt;mso-wrap-distance-left:9.05pt;mso-wrap-distance-right:9.05pt;mso-wrap-distance-top:0pt;mso-wrap-distance-bottom:0pt;margin-top:11pt;mso-position-vertical-relative:text;margin-left:530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AU"/>
                        </w:rPr>
                        <w:t>TOTAL</w:t>
                        <w:tab/>
                        <w:tab/>
                        <w:t>60 mark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AU"/>
                        </w:rPr>
                      </w:pPr>
                      <w:r>
                        <w:rPr>
                          <w:rFonts w:cs="Times New Roman"/>
                          <w:lang w:val="en-AU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AU"/>
                        </w:rPr>
                        <w:t>CONVERTED to TOTAL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3"/>
                        <w:ind w:left="1440" w:firstLine="720"/>
                        <w:rPr>
                          <w:rFonts w:ascii="Times New Roman" w:hAnsi="Times New Roman" w:cs="Times New Roman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AU"/>
                        </w:rPr>
                        <w:t>30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309245</wp:posOffset>
                </wp:positionV>
                <wp:extent cx="2180590" cy="41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108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AU"/>
                              </w:rPr>
                            </w:pPr>
                            <w:r>
                              <w:rPr>
                                <w:sz w:val="16"/>
                                <w:lang w:val="en-AU"/>
                              </w:rPr>
                              <w:t xml:space="preserve">All shaded areas will add up to 5 mark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71.7pt;height:32.35pt;mso-wrap-distance-left:9.05pt;mso-wrap-distance-right:9.05pt;mso-wrap-distance-top:0pt;mso-wrap-distance-bottom:0pt;margin-top:24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AU"/>
                        </w:rPr>
                      </w:pPr>
                      <w:r>
                        <w:rPr>
                          <w:sz w:val="16"/>
                          <w:lang w:val="en-AU"/>
                        </w:rPr>
                        <w:t xml:space="preserve">All shaded areas will add up to 5 mark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1321" w:gutter="0" w:header="0" w:top="284" w:footer="0" w:bottom="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askerville Old Face" w:hAnsi="Baskerville Old Face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Arial"/>
      <w:b/>
      <w:bCs/>
      <w:sz w:val="14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  <w:sz w:val="1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askerville Old Face" w:hAnsi="Baskerville Old Face" w:cs="Arial"/>
      <w:shadow/>
      <w:sz w:val="20"/>
    </w:rPr>
  </w:style>
  <w:style w:type="paragraph" w:styleId="BodyText3">
    <w:name w:val="Body Text 3"/>
    <w:basedOn w:val="Normal"/>
    <w:qFormat/>
    <w:pPr/>
    <w:rPr>
      <w:rFonts w:ascii="Baskerville Old Face" w:hAnsi="Baskerville Old Face" w:cs="Baskerville Old Face"/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37:00Z</dcterms:created>
  <dc:creator>brownp</dc:creator>
  <dc:description/>
  <dc:language>en-US</dc:language>
  <cp:lastModifiedBy>luponed</cp:lastModifiedBy>
  <cp:lastPrinted>2008-06-13T13:00:00Z</cp:lastPrinted>
  <dcterms:modified xsi:type="dcterms:W3CDTF">2008-06-13T03:12:00Z</dcterms:modified>
  <cp:revision>12</cp:revision>
  <dc:subject/>
  <dc:title>Excellent, excelled expectations</dc:title>
</cp:coreProperties>
</file>