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CE IT Unit 3 IT applications </w:t>
        <w:tab/>
        <w:tab/>
        <w:t xml:space="preserve">        Outcome 2 SAC Assessment  </w:t>
      </w:r>
      <w:r>
        <w:rPr>
          <w:rFonts w:cs="Times New Roman" w:ascii="Times New Roman" w:hAnsi="Times New Roman"/>
          <w:sz w:val="16"/>
          <w:szCs w:val="16"/>
          <w:lang w:val="en-US"/>
        </w:rPr>
        <w:t>2009</w:t>
      </w:r>
    </w:p>
    <w:p>
      <w:pPr>
        <w:pStyle w:val="Subtitle"/>
        <w:pBdr>
          <w:top w:val="nil"/>
          <w:left w:val="nil"/>
          <w:bottom w:val="single" w:sz="4" w:space="1" w:color="000000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/>
          <w:b w:val="false"/>
          <w:i w:val="false"/>
          <w:sz w:val="28"/>
          <w:szCs w:val="28"/>
          <w:lang w:val="en-US"/>
        </w:rPr>
      </w:r>
    </w:p>
    <w:p>
      <w:pPr>
        <w:pStyle w:val="Subtitle"/>
        <w:pBdr>
          <w:top w:val="nil"/>
          <w:left w:val="nil"/>
          <w:bottom w:val="single" w:sz="4" w:space="1" w:color="000000"/>
          <w:right w:val="nil"/>
        </w:pBd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me:</w:t>
        <w:tab/>
      </w:r>
      <w:bookmarkStart w:id="0" w:name="OLE_LINK2"/>
      <w:bookmarkStart w:id="1" w:name="OLE_LINK1"/>
      <w:r>
        <w:rPr>
          <w:i w:val="false"/>
          <w:sz w:val="28"/>
          <w:szCs w:val="28"/>
        </w:rPr>
        <w:tab/>
        <w:tab/>
        <w:tab/>
        <w:tab/>
      </w:r>
      <w:bookmarkEnd w:id="0"/>
      <w:bookmarkEnd w:id="1"/>
      <w:r>
        <w:rPr>
          <w:i w:val="false"/>
          <w:sz w:val="28"/>
          <w:szCs w:val="28"/>
        </w:rPr>
        <w:t>Date Due:</w:t>
        <w:tab/>
        <w:t>3/4/08</w:t>
        <w:tab/>
        <w:tab/>
        <w:t>Date received:     / 4 / 09</w:t>
        <w:tab/>
        <w:tab/>
        <w:t>Class:  MSC  ITA</w:t>
      </w:r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/>
      </w:pPr>
      <w:r>
        <w:rPr/>
        <w:t>I assessed: Files:</w:t>
        <w:tab/>
        <w:tab/>
        <w:tab/>
        <w:tab/>
        <w:tab/>
        <w:tab/>
        <w:tab/>
        <w:t>On paper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56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Commen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3</w:t>
            </w:r>
            <w:r>
              <w:rPr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>Define the type of organisation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Describe how the organisation works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>Define the problem in your own words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>Define the benefits of the solution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>Describe the audience’s information needs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Identify input and output requirements using an IPO chart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>Identify any constraints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Desig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>Flowchart to describe web page construction pl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>Site Ma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>Web page design layouts and storyboar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 Developmen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Depict a range of functions, techniques and procedures used to process data – submit annotated printouts from the website that describ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AU" w:eastAsia="en-AU"/>
              </w:rPr>
              <w:t>four</w:t>
            </w: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 of the functions used to produce the outpu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7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Apply correct formats and conventions to produce the output - submit annotated printouts for the website which describes and identifi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AU" w:eastAsia="en-AU"/>
              </w:rPr>
              <w:t>four</w:t>
            </w: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 validation techniques undertaken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7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>Create a solution that allows the virtual team to collaborate effectively and efficiently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>(d + e) Annotate your completed website to show you have created a website that meets the Design Brief requirements of the task and indicate any changes to your plans and explain why you changed your plans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56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Commen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 Test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Submi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AU" w:eastAsia="en-AU"/>
              </w:rPr>
              <w:t>individual testing</w:t>
            </w: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 documentation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Submi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AU" w:eastAsia="en-AU"/>
              </w:rPr>
              <w:t>page testing</w:t>
            </w: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 document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Design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AU" w:eastAsia="en-AU"/>
              </w:rPr>
              <w:t xml:space="preserve">User testing </w:t>
            </w: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document and submit responses from at leas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AU" w:eastAsia="en-AU"/>
              </w:rPr>
              <w:t>two</w:t>
            </w: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 users who have evaluated your websit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Submit one annotated printout for the website that describes and identifi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AU" w:eastAsia="en-AU"/>
              </w:rPr>
              <w:t>four</w:t>
            </w: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 of the testing techniques undertaken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56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 File Manage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spacing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>Demonstrate procedures for managing files – including naming files appropriately, folder layout and backup strategies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260"/>
        <w:gridCol w:w="1800"/>
        <w:gridCol w:w="3306"/>
        <w:gridCol w:w="1194"/>
        <w:gridCol w:w="1260"/>
        <w:gridCol w:w="1384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Evaluation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This section is worth 21!  You MUST write a number of paragraphs for each section that address the criteria!!!!                                                                 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>Evaluate the extent to which the prototype meets the needs of the organisation and relate these to the benefits you outlined in your Planning documents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yellow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yellow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>Evaluate how your solution supports collaborative problem-solving and the sharing of knowledge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Describe and justify the hardware and softwar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AU" w:eastAsia="en-AU"/>
              </w:rPr>
              <w:t>network</w:t>
            </w: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 requirements of the organisation to support the virtual teams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Describe the hardware and software that is required b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AU" w:eastAsia="en-AU"/>
              </w:rPr>
              <w:t>individual members</w:t>
            </w: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 xml:space="preserve"> of the virtual teams to engage in knowledge-sharing and collaborative problem solving in the virtual learning environment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  <w:t>Describe the data security procedures and techniques employed for managing and transmitting files in the virtual team environment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lution &amp; product             /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Evaluation Report</w:t>
            </w:r>
            <w:r>
              <w:rPr>
                <w:rFonts w:cs="Times New Roman" w:ascii="Times New Roman" w:hAnsi="Times New Roman"/>
                <w:b/>
              </w:rPr>
              <w:t xml:space="preserve">              /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               / 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   /     N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C score             / 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(            +  </w:t>
            </w:r>
            <w:r>
              <w:rPr>
                <w:rFonts w:cs="Times New Roman" w:ascii="Times New Roman" w:hAnsi="Times New Roman"/>
                <w:b/>
                <w:color w:val="FFFF00"/>
                <w:highlight w:val="yellow"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 xml:space="preserve">  =          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Signatu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  April 2009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Gill Sans"/>
    <w:charset w:val="00"/>
    <w:family w:val="auto"/>
    <w:pitch w:val="variable"/>
  </w:font>
  <w:font w:name="Helvetica Neue">
    <w:charset w:val="00"/>
    <w:family w:val="swiss"/>
    <w:pitch w:val="variable"/>
  </w:font>
  <w:font w:name="65 Helvetica Medium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227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227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227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227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22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AdBodyBox">
    <w:name w:val="Ad Body Box"/>
    <w:basedOn w:val="Normal"/>
    <w:next w:val="Normal"/>
    <w:qFormat/>
    <w:pPr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</w:tabs>
      <w:spacing w:before="85" w:after="17"/>
      <w:ind w:left="312" w:hanging="0"/>
    </w:pPr>
    <w:rPr>
      <w:rFonts w:ascii="GillSans;Gill Sans" w:hAnsi="GillSans;Gill Sans" w:cs="GillSans;Gill Sans"/>
      <w:spacing w:val="-15"/>
      <w:sz w:val="20"/>
      <w:szCs w:val="20"/>
      <w:lang w:val="en-US"/>
    </w:rPr>
  </w:style>
  <w:style w:type="paragraph" w:styleId="AdBodyBoxIndent">
    <w:name w:val="Ad Body Box Indent"/>
    <w:basedOn w:val="AdBodyBox"/>
    <w:next w:val="AdBodyBox"/>
    <w:qFormat/>
    <w:pPr>
      <w:widowControl w:val="false"/>
      <w:tabs>
        <w:tab w:val="clear" w:pos="567"/>
        <w:tab w:val="left" w:pos="850" w:leader="none"/>
        <w:tab w:val="left" w:pos="1134" w:leader="none"/>
        <w:tab w:val="left" w:pos="1417" w:leader="none"/>
      </w:tabs>
      <w:autoSpaceDE w:val="false"/>
      <w:spacing w:lineRule="atLeast" w:line="220" w:before="85" w:after="28"/>
      <w:ind w:left="567" w:hanging="0"/>
      <w:textAlignment w:val="center"/>
    </w:pPr>
    <w:rPr>
      <w:rFonts w:ascii="Helvetica Neue" w:hAnsi="Helvetica Neue" w:cs="Helvetica Neue"/>
      <w:color w:val="000000"/>
      <w:spacing w:val="0"/>
      <w:w w:val="85"/>
      <w:sz w:val="17"/>
    </w:rPr>
  </w:style>
  <w:style w:type="paragraph" w:styleId="AdBodyBoxSubHead">
    <w:name w:val="Ad Body Box SubHead"/>
    <w:basedOn w:val="Normal"/>
    <w:next w:val="Normal"/>
    <w:qFormat/>
    <w:pPr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</w:tabs>
      <w:spacing w:lineRule="atLeast" w:line="220" w:before="142" w:after="0"/>
      <w:ind w:left="312" w:hanging="0"/>
    </w:pPr>
    <w:rPr>
      <w:rFonts w:ascii="65 Helvetica Medium;Courier New" w:hAnsi="65 Helvetica Medium;Courier New" w:cs="65 Helvetica Medium;Courier New"/>
      <w:sz w:val="1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40:00Z</dcterms:created>
  <dc:creator>Ave Maria College</dc:creator>
  <dc:description/>
  <cp:keywords/>
  <dc:language>en-US</dc:language>
  <cp:lastModifiedBy>Colin Sutton</cp:lastModifiedBy>
  <cp:lastPrinted>2009-03-18T12:16:00Z</cp:lastPrinted>
  <dcterms:modified xsi:type="dcterms:W3CDTF">2009-03-19T03:46:00Z</dcterms:modified>
  <cp:revision>8</cp:revision>
  <dc:subject/>
  <dc:title>VCE IT Unit 1 IT in action Outcome 1 2007 Assessment</dc:title>
</cp:coreProperties>
</file>