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YEAR 12 IT APPLICATIONS</w:t>
      </w:r>
    </w:p>
    <w:p>
      <w:pPr>
        <w:pStyle w:val="Subtitle"/>
        <w:rPr/>
      </w:pPr>
      <w:r>
        <w:rPr/>
        <w:t>TEST 1 - Feb 2009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NAME - 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Explain the difference between data and inform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What is the difference between primary and secondary data sources, and give and example of each?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Below are the characteristics of useful information. For each one write a short definition, without using the word in its defini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Relevant - 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omplete - 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imely - 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ccurate - 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biased - 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larity - 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Complete the table below for the Information Processing Cycle, putting them in a logical sequen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scrip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ample</w:t>
            </w:r>
          </w:p>
        </w:tc>
      </w:tr>
      <w:tr>
        <w:trPr>
          <w:trHeight w:val="124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 each of the following, identify which stage Information Processing Cycle is being described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Jack uses snail mail to send his sweetheart, Samantha her personalised Valentine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al’C picks up the envelope, opens the letter and rereads where his new assignment will take hi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erdinand looks at the graphic on his monitor, not believing what he see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arah-Jane sorts her DVD list to alphabetise it by artis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r Who carefully checks the destination coordinates before he engages the Tardi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aptain Picard moves last week’s personal logs to the permanent storage facilit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inally, Obi Wan Kenobi mind-links to Yoda and the other Jedi Knights to tell them of the final plan to overthrow the forces of evil and nastines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ois saves the email that Superman sent he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aptain Jack Sparrow finally finds the last of the lost artefacts that will lead him to the treasure!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mmander Sulu enters the coordinates just as the captain says, “Engage”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</w:p>
    <w:p>
      <w:pPr>
        <w:pStyle w:val="Normal"/>
        <w:ind w:left="1440" w:hanging="0"/>
        <w:jc w:val="both"/>
        <w:rPr/>
      </w:pPr>
      <w:r>
        <w:rPr/>
        <w:t>Answers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1:58:00Z</dcterms:created>
  <dc:creator>Jim</dc:creator>
  <dc:description/>
  <cp:keywords/>
  <dc:language>en-US</dc:language>
  <cp:lastModifiedBy>buj</cp:lastModifiedBy>
  <cp:lastPrinted>2009-02-10T15:17:00Z</cp:lastPrinted>
  <dcterms:modified xsi:type="dcterms:W3CDTF">2009-02-11T05:10:00Z</dcterms:modified>
  <cp:revision>9</cp:revision>
  <dc:subject/>
  <dc:title>YEAR 12 INFORMATION PROCESSING AND MANAGEMENT</dc:title>
</cp:coreProperties>
</file>