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11125</wp:posOffset>
            </wp:positionV>
            <wp:extent cx="1053465" cy="105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MOUNT ST. JOSEPH GIRLS' COLLEG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UTER / INTERNET / E-MAIL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R POLIC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policy has been devised to ensure a safe and productive learning and working environment while using the technology at Mount St. Joseph Girls' Colle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, ________________________________________________ of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31445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9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33985</wp:posOffset>
                </wp:positionV>
                <wp:extent cx="131445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YEAR LEV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6.75pt;mso-wrap-distance-left:9.05pt;mso-wrap-distance-right:9.05pt;mso-wrap-distance-top:0pt;mso-wrap-distance-bottom:0pt;margin-top:10.5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YEAR LE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ully appreciate that </w:t>
      </w:r>
      <w:r>
        <w:rPr>
          <w:rFonts w:cs="Arial" w:ascii="Arial" w:hAnsi="Arial"/>
          <w:b/>
          <w:sz w:val="22"/>
        </w:rPr>
        <w:t>I AM</w:t>
      </w:r>
      <w:r>
        <w:rPr>
          <w:rFonts w:cs="Arial" w:ascii="Arial" w:hAnsi="Arial"/>
          <w:sz w:val="22"/>
        </w:rPr>
        <w:t xml:space="preserve"> responsible for my use of computers, the Internet and E-mail at the Colle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agree to work fully in the spirit of the Welfare and Discipline System and realise I am under the supervision of teachers at </w:t>
      </w:r>
      <w:r>
        <w:rPr>
          <w:rFonts w:cs="Arial" w:ascii="Arial" w:hAnsi="Arial"/>
          <w:b/>
          <w:sz w:val="22"/>
        </w:rPr>
        <w:t>ALL</w:t>
      </w:r>
      <w:r>
        <w:rPr>
          <w:rFonts w:cs="Arial" w:ascii="Arial" w:hAnsi="Arial"/>
          <w:sz w:val="22"/>
        </w:rPr>
        <w:t xml:space="preserve"> ti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US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AGREE SPECIFICALLY NOT 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t or Drink in any Computer Roo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the default settings on any comput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berately seek to infect, damage or destroy hardware and/or softwar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t class/es in order to access compu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WILL NOT USE E-MAIL IN ANY OF THE FOLLOWING WAY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 way that may be considered offensive, obscene, discriminatory, insulting or disruptive to any other perso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ccess, view, download, print or send messages or attachments which include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that is not appropriate, such as swearing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ensive or inappropriate cartoons or joke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hnic, religious or racial slurs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material which contains disrespectful comments about people with disabilities or any person's physical attribu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ccess other people's E-mail account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llect, store or distribute private or confidential information about the school or any individual without prior consent of the person/s concer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N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WILL NOT USE THE INTERNET IN ANY OF THE FOLLOWING WAY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ccess, view, download, print, distribute or post any material that may be considered inappropriate, offensive, obscene or discriminatory including material that contains adult themes or that has racist, sexist, political or religious conte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ccess, view, download, print, distribute or post any material, which includes inappropriate comments in relation to individual’s disabilities, or any physical attributes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ttempt to break/hack into security mechanisms at the School or any other Internet si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ost any information on the Internet on behalf of the College unless specifically authorised to do 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py or download information/graphics/music/video files, from the Internet, unless it/they are fully acknowledged using normal resourcing and referencing rules that applies to the use of hardcopy documen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UNDERSTAND THAT I CANNO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a computer lab without teacher supervision and permis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 a computer lab that is unlocked and unsupervis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material that is not school related, ie. personal photos, party invitations, etc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ilure to comply with the above conditions will, in the first place, subject me to the usual discipline procedures of the Colle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is may result in </w:t>
      </w:r>
      <w:r>
        <w:rPr>
          <w:rFonts w:cs="Arial" w:ascii="Arial" w:hAnsi="Arial"/>
          <w:b/>
          <w:sz w:val="22"/>
        </w:rPr>
        <w:t>fu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enied access </w:t>
      </w:r>
      <w:r>
        <w:rPr>
          <w:rFonts w:cs="Arial" w:ascii="Arial" w:hAnsi="Arial"/>
          <w:i/>
          <w:sz w:val="22"/>
        </w:rPr>
        <w:t>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uspended acces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or a specific period of time, </w:t>
      </w:r>
      <w:r>
        <w:rPr>
          <w:rFonts w:cs="Arial" w:ascii="Arial" w:hAnsi="Arial"/>
          <w:sz w:val="22"/>
        </w:rPr>
        <w:t>at the discretion of the Year Level Co-Ordinator and the Network System’s Administra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puty Principal &amp; Principal will handle severe breach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that I must use the computers, the Internet and E-mail, only in the spirit expected, and within the procedures laid down, by the Colle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that the College is legally allowed to access any records related to breaches of this poli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305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168275</wp:posOffset>
                </wp:positionV>
                <wp:extent cx="971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3.25pt" to="476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Student Signature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09220</wp:posOffset>
                </wp:positionV>
                <wp:extent cx="2000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6pt" to="305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109220</wp:posOffset>
                </wp:positionV>
                <wp:extent cx="971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8.6pt" to="47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Parent / Carer’s Signature:</w:t>
        <w:tab/>
        <w:tab/>
        <w:tab/>
        <w:tab/>
        <w:tab/>
        <w:tab/>
        <w:tab/>
        <w:t xml:space="preserve">Date:  </w:t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2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12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sz w:val="1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  <w:sz w:val="12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0:03:00Z</dcterms:created>
  <dc:creator>MSJ Computer Dept</dc:creator>
  <dc:description/>
  <cp:keywords/>
  <dc:language>en-US</dc:language>
  <cp:lastModifiedBy>SNB1</cp:lastModifiedBy>
  <cp:lastPrinted>2002-05-22T10:31:00Z</cp:lastPrinted>
  <dcterms:modified xsi:type="dcterms:W3CDTF">2007-08-15T22:27:00Z</dcterms:modified>
  <cp:revision>36</cp:revision>
  <dc:subject/>
  <dc:title>Mount St</dc:title>
</cp:coreProperties>
</file>