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isual Thinkin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45pt;margin-top:18pt;width:116.95pt;height:26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3pt;margin-top:9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571500" cy="455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85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9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71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51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</wp:posOffset>
                </wp:positionV>
                <wp:extent cx="9144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18.9pt;width:71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9pt" to="396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9pt" to="395.95pt,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35585</wp:posOffset>
                </wp:positionV>
                <wp:extent cx="9232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eate new spreadsheet work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8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reate new spreadsheet work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121285</wp:posOffset>
                </wp:positionV>
                <wp:extent cx="10375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reate Staff Member Info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reate Staff Member Info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0355</wp:posOffset>
                </wp:positionH>
                <wp:positionV relativeFrom="paragraph">
                  <wp:posOffset>6985</wp:posOffset>
                </wp:positionV>
                <wp:extent cx="6946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oofread 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oofread 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1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1855</wp:posOffset>
                </wp:positionH>
                <wp:positionV relativeFrom="paragraph">
                  <wp:posOffset>201295</wp:posOffset>
                </wp:positionV>
                <wp:extent cx="5803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x err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x err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171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685800" cy="685800"/>
                <wp:effectExtent l="6985" t="6985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4pt;margin-top:13.5pt;width:53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9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8pt" to="395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pt" to="396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132715</wp:posOffset>
                </wp:positionV>
                <wp:extent cx="808990" cy="466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ert data validation r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sert data validation 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4572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e there err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e there err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</wp:posOffset>
                </wp:positionV>
                <wp:extent cx="914400" cy="457200"/>
                <wp:effectExtent l="508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-27pt;margin-top:17.1pt;width:71.95pt;height:35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</wp:posOffset>
                </wp:positionV>
                <wp:extent cx="8001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ve Work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ave Work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171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pt" to="351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9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1143000" cy="800100"/>
                <wp:effectExtent l="6350" t="508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26pt;margin-top:11.7pt;width:89.95pt;height:62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685800" cy="10287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put test data into Staff Member Info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1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put test data into Staff Member Info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0355</wp:posOffset>
                </wp:positionH>
                <wp:positionV relativeFrom="paragraph">
                  <wp:posOffset>144145</wp:posOffset>
                </wp:positionV>
                <wp:extent cx="694690" cy="351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yperlink p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yperlink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5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224155</wp:posOffset>
                </wp:positionV>
                <wp:extent cx="923290" cy="5803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eate introduction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reate introduction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0355</wp:posOffset>
                </wp:positionH>
                <wp:positionV relativeFrom="paragraph">
                  <wp:posOffset>189865</wp:posOffset>
                </wp:positionV>
                <wp:extent cx="808990" cy="466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eate help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4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reate help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9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pt" to="243pt,6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pt" to="242.9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9pt" to="351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86995</wp:posOffset>
                </wp:positionV>
                <wp:extent cx="923290" cy="4660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reate Product Info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reate Product Info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0055</wp:posOffset>
                </wp:positionH>
                <wp:positionV relativeFrom="paragraph">
                  <wp:posOffset>86995</wp:posOffset>
                </wp:positionV>
                <wp:extent cx="923290" cy="4660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st data validation on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st data validation on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6055</wp:posOffset>
                </wp:positionH>
                <wp:positionV relativeFrom="paragraph">
                  <wp:posOffset>201295</wp:posOffset>
                </wp:positionV>
                <wp:extent cx="923290" cy="3517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nk page to spreadshe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nk page to spreadshe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9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5pt" to="171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5pt" to="351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8755</wp:posOffset>
                </wp:positionH>
                <wp:positionV relativeFrom="paragraph">
                  <wp:posOffset>19050</wp:posOffset>
                </wp:positionV>
                <wp:extent cx="694690" cy="3517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x vali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x val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247650</wp:posOffset>
                </wp:positionV>
                <wp:extent cx="1151890" cy="6946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ofread help page, and double check sheets any missed err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9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ofread help page, and double check sheets any missed err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914400" cy="685800"/>
                <wp:effectExtent l="8255" t="6350" r="889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15pt;width:71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5pt" to="243pt,3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99060</wp:posOffset>
                </wp:positionV>
                <wp:extent cx="923290" cy="4660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ert data validation r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ert data validation 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217805</wp:posOffset>
                </wp:positionV>
                <wp:extent cx="914400" cy="6858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e there error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7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re there erro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5pt" to="242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5pt" to="9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149225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75pt" to="351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</wp:posOffset>
                </wp:positionV>
                <wp:extent cx="1257300" cy="685800"/>
                <wp:effectExtent l="6985" t="5080" r="762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9.05pt;width:98.95pt;height:53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171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171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229235</wp:posOffset>
                </wp:positionV>
                <wp:extent cx="914400" cy="685800"/>
                <wp:effectExtent l="8255" t="6350" r="889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.05pt;width:71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228600"/>
                <wp:effectExtent l="635" t="7620" r="190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05pt" to="395.95pt,1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114935</wp:posOffset>
                </wp:positionV>
                <wp:extent cx="800100" cy="9144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put test data into Product Info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9.0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put test data into Product Info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4355</wp:posOffset>
                </wp:positionH>
                <wp:positionV relativeFrom="paragraph">
                  <wp:posOffset>224790</wp:posOffset>
                </wp:positionV>
                <wp:extent cx="694690" cy="5803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reate vlookup fun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7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reate vlookup f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229235</wp:posOffset>
                </wp:positionV>
                <wp:extent cx="685800" cy="6858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e there error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8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re there erro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4755</wp:posOffset>
                </wp:positionH>
                <wp:positionV relativeFrom="paragraph">
                  <wp:posOffset>110490</wp:posOffset>
                </wp:positionV>
                <wp:extent cx="580390" cy="3517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x err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x err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194945</wp:posOffset>
                </wp:positionV>
                <wp:extent cx="0" cy="1143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35pt" to="414pt,2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5pt" to="41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900</wp:posOffset>
                </wp:positionH>
                <wp:positionV relativeFrom="paragraph">
                  <wp:posOffset>46355</wp:posOffset>
                </wp:positionV>
                <wp:extent cx="457200" cy="2286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0" cy="4572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5pt" to="9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40665</wp:posOffset>
                </wp:positionV>
                <wp:extent cx="0" cy="8001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95pt" to="72pt,8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8001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95pt" to="71.95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5pt" to="171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40665</wp:posOffset>
                </wp:positionV>
                <wp:extent cx="1028700" cy="685800"/>
                <wp:effectExtent l="6985" t="5080" r="762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.95pt;width:80.95pt;height:53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95pt" to="351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240665</wp:posOffset>
                </wp:positionV>
                <wp:extent cx="800100" cy="91440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lete all test data and input real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lete all test data and input re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808990" cy="58039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st validation on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st validation on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0355</wp:posOffset>
                </wp:positionH>
                <wp:positionV relativeFrom="paragraph">
                  <wp:posOffset>201930</wp:posOffset>
                </wp:positionV>
                <wp:extent cx="694690" cy="58039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er sheet prot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5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nter sheet prot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0" cy="4572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85pt" to="9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171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252095</wp:posOffset>
                </wp:positionV>
                <wp:extent cx="0" cy="9144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85pt" to="243pt,9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252095</wp:posOffset>
                </wp:positionV>
                <wp:extent cx="9144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85pt" to="242.95pt,1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252095</wp:posOffset>
                </wp:positionV>
                <wp:extent cx="0" cy="4572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85pt" to="351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247650</wp:posOffset>
                </wp:positionV>
                <wp:extent cx="808990" cy="35179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x vali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x val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4355</wp:posOffset>
                </wp:positionH>
                <wp:positionV relativeFrom="paragraph">
                  <wp:posOffset>213360</wp:posOffset>
                </wp:positionV>
                <wp:extent cx="923290" cy="58039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st vlookup function with real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6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st vlookup function with re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83515</wp:posOffset>
                </wp:positionV>
                <wp:extent cx="1143000" cy="685800"/>
                <wp:effectExtent l="9525" t="5715" r="952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4.45pt;width:89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0" cy="457200"/>
                <wp:effectExtent l="38100" t="0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72pt,4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183515</wp:posOffset>
                </wp:positionV>
                <wp:extent cx="12573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.45pt;width:98.95pt;height:26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1028700" cy="45720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e errors accepte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re errors accept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571500" cy="22860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7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180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8755</wp:posOffset>
                </wp:positionH>
                <wp:positionV relativeFrom="paragraph">
                  <wp:posOffset>110490</wp:posOffset>
                </wp:positionV>
                <wp:extent cx="694690" cy="35179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x f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x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0" cy="4572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9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914400" cy="685800"/>
                <wp:effectExtent l="8255" t="6350" r="889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35pt;width:71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5pt" to="243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457200" cy="22860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94945</wp:posOffset>
                </wp:positionV>
                <wp:extent cx="685800" cy="45720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es vlookup wor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es vlookup wor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457200" cy="22860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42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457200" cy="457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9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45720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9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457200" cy="45720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457200" cy="22860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457200" cy="45720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4255</wp:posOffset>
                </wp:positionH>
                <wp:positionV relativeFrom="paragraph">
                  <wp:posOffset>-22225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-1.75pt" to="180.6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233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7355</wp:posOffset>
                </wp:positionH>
                <wp:positionV relativeFrom="paragraph">
                  <wp:posOffset>-8823325</wp:posOffset>
                </wp:positionV>
                <wp:extent cx="457200" cy="457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65pt;margin-top:-694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18:00Z</dcterms:created>
  <dc:creator>kbeveridge</dc:creator>
  <dc:description/>
  <cp:keywords/>
  <dc:language>en-US</dc:language>
  <cp:lastModifiedBy>kbeveridge</cp:lastModifiedBy>
  <dcterms:modified xsi:type="dcterms:W3CDTF">2007-09-02T07:19:00Z</dcterms:modified>
  <cp:revision>1</cp:revision>
  <dc:subject/>
  <dc:title>Visual Thinking</dc:title>
</cp:coreProperties>
</file>