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sessment Mark Book</w:t>
      </w:r>
    </w:p>
    <w:p>
      <w:pPr>
        <w:pStyle w:val="Normal"/>
        <w:rPr/>
      </w:pPr>
      <w:r>
        <w:rPr/>
        <w:t xml:space="preserve">OK this just keeps track of student assessments, it automatically creates assessment sheets for the students, adds up the totals, assigns a mark and keeps track of all those marks on a summary page. It saves me a lot of time, hope it helps y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205740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27" r="62459" b="6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371600" cy="84582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42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32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ter </w:t>
      </w:r>
      <w:r>
        <w:rPr>
          <w:b/>
        </w:rPr>
        <w:t>Student Names</w:t>
      </w:r>
      <w:r>
        <w:rPr/>
        <w:t xml:space="preserve"> and change the title of your </w:t>
      </w:r>
      <w:r>
        <w:rPr>
          <w:b/>
        </w:rPr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224.9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143000" cy="12573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78.95pt,10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 to the blank sheet and enter your </w:t>
      </w:r>
      <w:r>
        <w:rPr>
          <w:b/>
        </w:rPr>
        <w:t>Criteria</w:t>
      </w:r>
      <w:r>
        <w:rPr/>
        <w:t xml:space="preserve"> and </w:t>
      </w:r>
      <w:r>
        <w:rPr>
          <w:b/>
        </w:rPr>
        <w:t>Mark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75260</wp:posOffset>
            </wp:positionV>
            <wp:extent cx="4229100" cy="3086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668" r="22840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edit the blank page a lot then you will need to keep track which cells have the Marks in them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5481320" cy="1028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356" r="-4" b="16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</wp:posOffset>
                </wp:positionV>
                <wp:extent cx="571500" cy="1485900"/>
                <wp:effectExtent l="825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45pt" to="269.95pt,1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818515</wp:posOffset>
                </wp:positionV>
                <wp:extent cx="342900" cy="1371600"/>
                <wp:effectExtent l="1905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4.45pt" to="287.95pt,17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228600" cy="457200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24.95pt,4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 they are referenced on the summary page here (d32, d33), so if you change them update the reference her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2857500" cy="1257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953" r="47861" b="5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2829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85pt" to="4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42595</wp:posOffset>
                </wp:positionV>
                <wp:extent cx="1028700" cy="6858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5pt" to="206.95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o back to the Summary sheet and then select the </w:t>
      </w:r>
      <w:r>
        <w:rPr>
          <w:b/>
        </w:rPr>
        <w:t>Surname</w:t>
      </w:r>
      <w:r>
        <w:rPr/>
        <w:t xml:space="preserve"> of the Student you wish to create and Assessment sheet for then click </w:t>
      </w:r>
      <w:r>
        <w:rPr>
          <w:b/>
        </w:rPr>
        <w:t>Create Sheet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5481320" cy="17145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132" r="-4" b="4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5" w:leader="none"/>
        </w:tabs>
        <w:rPr/>
      </w:pPr>
      <w:r>
        <w:rPr>
          <w:lang w:val="en-US" w:eastAsia="en-US"/>
        </w:rPr>
        <w:t>The macro will generate a sheet based on the Student’s Surname and enter their full name at the top of the sheet.  Now just fill out the blue bits</w:t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60020</wp:posOffset>
            </wp:positionV>
            <wp:extent cx="2971800" cy="3200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893" r="45779" b="8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457200" cy="914400"/>
                <wp:effectExtent l="0" t="2540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33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03120</wp:posOffset>
                </wp:positionV>
                <wp:extent cx="1257300" cy="1028700"/>
                <wp:effectExtent l="45529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ectCallout">
                          <a:avLst>
                            <a:gd name="adj1" fmla="val -84648"/>
                            <a:gd name="adj2" fmla="val 4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 mark will come up at the bottom based on the scale on the Summary pag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165.6pt;width:9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 mark will come up at the bottom based on the scale on the Summary pag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1028700" cy="800100"/>
                <wp:effectExtent l="5080" t="600075" r="8547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RectCallout">
                          <a:avLst>
                            <a:gd name="adj1" fmla="val 132652"/>
                            <a:gd name="adj2" fmla="val -12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lick here to go back to the Summary p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5.6pt;width:8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lick here to go back to the Summary pa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66395</wp:posOffset>
                </wp:positionV>
                <wp:extent cx="3429000" cy="800100"/>
                <wp:effectExtent l="635" t="5080" r="1270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85pt" to="323.9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1371600" cy="10287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206.9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f you want to go back to the detail on a student from a summary page a made a button so you can easily do this.  Just select the students </w:t>
      </w:r>
      <w:r>
        <w:rPr>
          <w:b/>
        </w:rPr>
        <w:t>Surname</w:t>
      </w:r>
      <w:r>
        <w:rPr/>
        <w:t xml:space="preserve"> first then click </w:t>
      </w:r>
      <w:r>
        <w:rPr>
          <w:b/>
        </w:rPr>
        <w:t>Go to Shee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5257800" cy="32004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576" r="4071" b="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>Anyway obviously you will edit this to suit your needs but I found it really useful when a student asks about where they went wrong on a specific SAC as well as having a summary of student performance. I had all their details at my fingertips. Jeez computers are amazing</w:t>
      </w:r>
      <w:r>
        <w:rPr>
          <w:rFonts w:eastAsia="Wingdings" w:cs="Wingdings" w:ascii="Wingdings" w:hAnsi="Wingdings"/>
        </w:rPr>
        <w:t></w:t>
      </w:r>
      <w:r>
        <w:rPr/>
        <w:t>. – Rob Mercer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5:00Z</dcterms:created>
  <dc:creator>Faculty of ICT</dc:creator>
  <dc:description/>
  <cp:keywords/>
  <dc:language>en-US</dc:language>
  <cp:lastModifiedBy>Faculty of ICT</cp:lastModifiedBy>
  <dcterms:modified xsi:type="dcterms:W3CDTF">2008-03-12T02:23:00Z</dcterms:modified>
  <cp:revision>1</cp:revision>
  <dc:subject/>
  <dc:title>Assessment Mark Book</dc:title>
</cp:coreProperties>
</file>