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-Tax Calc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easy enough to add GST to a price.  It’s not so easy to work out the ex-tax cost of a price that has had GST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</w:t>
      </w:r>
    </w:p>
    <w:p>
      <w:pPr>
        <w:pStyle w:val="Normal"/>
        <w:rPr/>
      </w:pPr>
      <w:r>
        <w:rPr/>
      </w:r>
    </w:p>
    <w:tbl>
      <w:tblPr>
        <w:tblW w:w="2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60"/>
      </w:tblGrid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bookmarkStart w:id="0" w:name="RANGE!B1"/>
            <w:r>
              <w:rPr>
                <w:rFonts w:cs="Arial" w:ascii="Arial" w:hAnsi="Arial"/>
                <w:sz w:val="28"/>
                <w:szCs w:val="28"/>
              </w:rPr>
              <w:t>10%</w:t>
            </w:r>
            <w:bookmarkEnd w:id="0"/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c G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bookmarkStart w:id="1" w:name="RANGE!B2"/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$  20.00 </w:t>
            </w:r>
            <w:bookmarkEnd w:id="1"/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cl G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bookmarkStart w:id="2" w:name="RANGE!B3"/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$  18.18 </w:t>
            </w:r>
            <w:bookmarkEnd w:id="2"/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ST to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bookmarkStart w:id="3" w:name="RANGE!B4"/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$    1.82 </w:t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cost including GST (the shaded cell) is known, calculate the ex-tax price and amount of G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ms easy, doesn’t it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23:00Z</dcterms:created>
  <dc:creator>KEL</dc:creator>
  <dc:description/>
  <cp:keywords/>
  <dc:language>en-US</dc:language>
  <cp:lastModifiedBy>KEL</cp:lastModifiedBy>
  <dcterms:modified xsi:type="dcterms:W3CDTF">2005-06-17T01:26:00Z</dcterms:modified>
  <cp:revision>1</cp:revision>
  <dc:subject/>
  <dc:title>Ex-Tax Calculator</dc:title>
</cp:coreProperties>
</file>