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 </w:t>
      </w:r>
      <w:r>
        <w:rPr>
          <w:b/>
          <w:i/>
        </w:rPr>
        <w:t>QUITE</w:t>
      </w:r>
      <w:r>
        <w:rPr>
          <w:b/>
        </w:rPr>
        <w:t xml:space="preserve"> TRICKY SALARY SPREADSHEET TA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the following table to create a salary schedule that will return the correct rate of pay for the following teachers based on their degree and number of years of service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s Servi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Where…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s Servi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looks easier than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 it might involve a nested lookup – where a lookup formula includes another lookup formu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adapted from: http://www.cals.ncsu.edu/agexed/aee226/excel_assign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04:00Z</dcterms:created>
  <dc:creator>KEL</dc:creator>
  <dc:description/>
  <cp:keywords/>
  <dc:language>en-US</dc:language>
  <cp:lastModifiedBy>kel</cp:lastModifiedBy>
  <dcterms:modified xsi:type="dcterms:W3CDTF">2008-05-28T02:26:00Z</dcterms:modified>
  <cp:revision>3</cp:revision>
  <dc:subject/>
  <dc:title>SALARY SPREADSHEET</dc:title>
</cp:coreProperties>
</file>