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276"/>
        <w:gridCol w:w="3544"/>
        <w:gridCol w:w="2268"/>
      </w:tblGrid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Trafalgar High School V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 IT Applications  School Assessed Coursework No.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/>
            </w:pPr>
            <w:r>
              <w:rPr>
                <w:b/>
              </w:rPr>
              <w:t>Very                                               Very              Not</w:t>
            </w:r>
          </w:p>
          <w:p>
            <w:pPr>
              <w:pStyle w:val="Normal"/>
              <w:rPr/>
            </w:pPr>
            <w:r>
              <w:rPr>
                <w:b/>
              </w:rPr>
              <w:t>High    High         Med     Low     Low               Sh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Grade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isticated analysis of the organisation’s current information system discusses its strengths and limitation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are the strong points of the present information sys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are the weaknesses of the current information sy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re does it support the organisational go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re does it not support the organisational go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hensive analysis examines the strengths and limitations of the prototyp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cribe the improvements the prototype will bring to the organis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possible disadvantages or problems the prototype may cause the organ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hensive evaluation of the prototype is directly linked to all the proposed evaluation criter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nation of how the solution improves the organisational go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nation of how the solution improves collaborative decision mak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nation of how the solution improves communication in the organ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ommendations about the hardware and software required to enable collaborative problem-solving and knowledge shar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monstrate analysis of existing hardwar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onstrate knowledge of any required hardware upda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rehensive description of hardware needed to implement solu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software is required to support new and updated hardw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gic of explanation of why hardware is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ommendations about the hardware and software required by individual team members to enable participation in the virtual tea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recommended hardware will assist the communication in the organis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hardware and software supports the involvement of organisation members who are in remote loc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gic of reasoning for hardware and software require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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   85 - 81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 xml:space="preserve">A   80 - 76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B+  75 - 71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B    70 - 66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+  65 - 61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    60 - 56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+  55 - 51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    50 - 46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+  45 - 41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    40 - 36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UG  &lt;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CharChar">
    <w:name w:val="TableText Char Char"/>
    <w:basedOn w:val="Normal"/>
    <w:qFormat/>
    <w:pPr>
      <w:spacing w:before="60" w:after="60"/>
    </w:pPr>
    <w:rPr>
      <w:sz w:val="22"/>
      <w:szCs w:val="24"/>
      <w:lang w:val="en-US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8:00Z</dcterms:created>
  <dc:creator>admin</dc:creator>
  <dc:description/>
  <cp:keywords/>
  <dc:language>en-US</dc:language>
  <cp:lastModifiedBy>cd</cp:lastModifiedBy>
  <cp:lastPrinted>2005-03-28T09:17:00Z</cp:lastPrinted>
  <dcterms:modified xsi:type="dcterms:W3CDTF">2007-05-21T13:18:00Z</dcterms:modified>
  <cp:revision>5</cp:revision>
  <dc:subject/>
  <dc:title>Kooweerup Secondary College VCE</dc:title>
</cp:coreProperties>
</file>