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3544"/>
        <w:gridCol w:w="2268"/>
      </w:tblGrid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rafalgar High School V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IT Applications  School Assessed Coursework No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                                              Very        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High         Med     Low     Low         Sh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Grade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hensive analysis of the information probl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the prob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what are the goals of the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how those goals are not being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how the new system will support organisation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 thorough and insightful knowledge about the characteristics of collaborative problem-solving knowledge sharing practices of virtual t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of how solution will support collaborative decision 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how the solution will support better communication within the organis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how the solution will support remotely located members of the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design tools are used to thoroughly explain the architecture and appearance of the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archy dia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 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ia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handling and data protection techniques and proced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 appropriate structure for web site with folders and fi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and use of appropriate fol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an understanding of protection of file secur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an understanding of protection of file integ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ly based and complete set of evaluation criteria is propo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a linked to organisational go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measure how well the solution supports the organisational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measure how well the solution supports collaborative decision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measure how well the solution supports communication between members of the organisation especially those in remote locat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  95 - 9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A    89 - 85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+ 84 - 8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   79 -7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+ 74 - 7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   69 - 6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+  64 - 6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    59 - 5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+ 54 - 5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    49 - 4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UG  &lt;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CharChar">
    <w:name w:val="TableText Char Char"/>
    <w:basedOn w:val="Normal"/>
    <w:qFormat/>
    <w:pPr>
      <w:spacing w:before="60" w:after="60"/>
    </w:pPr>
    <w:rPr>
      <w:sz w:val="22"/>
      <w:szCs w:val="24"/>
      <w:lang w:val="en-US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6:00Z</dcterms:created>
  <dc:creator>admin</dc:creator>
  <dc:description/>
  <cp:keywords/>
  <dc:language>en-US</dc:language>
  <cp:lastModifiedBy>cd</cp:lastModifiedBy>
  <cp:lastPrinted>2005-03-28T09:17:00Z</cp:lastPrinted>
  <dcterms:modified xsi:type="dcterms:W3CDTF">2007-05-21T11:56:00Z</dcterms:modified>
  <cp:revision>2</cp:revision>
  <dc:subject/>
  <dc:title>Kooweerup Secondary College VCE</dc:title>
</cp:coreProperties>
</file>