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  <w:gridCol w:w="3544"/>
        <w:gridCol w:w="2268"/>
      </w:tblGrid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rafalgar High School V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IT Applications  School Assessed Coursework No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                                              Very        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   High         Med     Low     Low         Sh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Grade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eastAsia="MS Mincho;Arial Unicode MS"/>
                <w:lang w:val="en-AU" w:eastAsia="ja-JP"/>
              </w:rPr>
            </w:pPr>
            <w:r>
              <w:rPr>
                <w:rFonts w:eastAsia="MS Mincho;Arial Unicode MS"/>
                <w:lang w:val="en-AU" w:eastAsia="ja-JP"/>
              </w:rPr>
              <w:t>Demonstrated understanding of project planning with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emonstration of high level of skill in the use of project planning software and production of an efficient plan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Inclusion of all task required for projec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Inclusion of a complete dependency table for all project task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Indication of appropriate Mileston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Explanation of the monitoring of the project including resource management and contingency plan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omprehensive documentation of modifications of the project plan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 xml:space="preserve">Log of project progress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Explanation of critical path and significance of tasks on the critical path</w:t>
            </w:r>
          </w:p>
          <w:p>
            <w:pPr>
              <w:pStyle w:val="Normal"/>
              <w:ind w:left="1800" w:hanging="0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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   45 - 43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A    42 - 41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+  40 - 38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B    37 - 3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+  34 - 32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    31 - 29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+  28 - 2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    25 - 23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E+  22 – 2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    19 - 17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UG  &lt;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  <w:r>
              <w:rPr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CharChar">
    <w:name w:val="TableText Char Char"/>
    <w:basedOn w:val="Normal"/>
    <w:qFormat/>
    <w:pPr>
      <w:spacing w:before="60" w:after="60"/>
    </w:pPr>
    <w:rPr>
      <w:sz w:val="22"/>
      <w:szCs w:val="24"/>
      <w:lang w:val="en-US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9:00Z</dcterms:created>
  <dc:creator>admin</dc:creator>
  <dc:description/>
  <cp:keywords/>
  <dc:language>en-US</dc:language>
  <cp:lastModifiedBy>chrisd</cp:lastModifiedBy>
  <cp:lastPrinted>2005-03-28T09:17:00Z</cp:lastPrinted>
  <dcterms:modified xsi:type="dcterms:W3CDTF">2007-03-04T22:07:00Z</dcterms:modified>
  <cp:revision>4</cp:revision>
  <dc:subject/>
  <dc:title>Kooweerup Secondary College VCE</dc:title>
</cp:coreProperties>
</file>