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276"/>
        <w:gridCol w:w="3544"/>
        <w:gridCol w:w="2268"/>
      </w:tblGrid>
      <w:tr>
        <w:trPr>
          <w:cantSplit w:val="true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Trafalgar High School VC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3 IT Applications  School Assessed Coursework No.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1</w:t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ro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Criteri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y                                               Very         No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    High         Med     Low     Low         Show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all Grade</w:t>
            </w:r>
          </w:p>
        </w:tc>
      </w:tr>
      <w:tr>
        <w:trPr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i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ment of the problem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 of output required to support all decision making in the organizatio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of data required to generate the output needed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of analysis tool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on of internal constraint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 of all external constrai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e Chart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ship Diagram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yout diagrams for all forms and report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y desig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hensive Evaluation criteria based on the original probl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men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tion of knowledge of database through used of simple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ion of use of advanced features of the database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priate formats and convention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sion of relevant validation within the databas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ing table with evidence to show efficiency and effectiveness of solu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io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tations on output indicating evaluation of output and corrections required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ion of the solution using the criteria developed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ion of how the solution meets the decision making needs of the organisatio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48"/>
                <w:szCs w:val="48"/>
              </w:rPr>
              <w:t xml:space="preserve">   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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A   95 - 90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</w:rPr>
              <w:t xml:space="preserve">A    89 - 85 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B+ 84 - 80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B   79 -75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C+ 74 - 70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C   69 - 65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D+  64 - 60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D    59 - 55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E+ 54 - 50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E    49 - 45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UG  &lt; 4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  <w:r>
              <w:rPr>
                <w:sz w:val="48"/>
                <w:szCs w:val="48"/>
              </w:rPr>
              <w:t xml:space="preserve">  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  <w:r>
              <w:rPr>
                <w:sz w:val="48"/>
                <w:szCs w:val="48"/>
              </w:rPr>
              <w:t xml:space="preserve">  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  <w:r>
              <w:rPr>
                <w:sz w:val="48"/>
                <w:szCs w:val="48"/>
              </w:rPr>
              <w:t xml:space="preserve">  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  <w:r>
              <w:rPr>
                <w:sz w:val="48"/>
                <w:szCs w:val="48"/>
              </w:rPr>
              <w:t xml:space="preserve">  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  <w:r>
              <w:rPr>
                <w:sz w:val="48"/>
                <w:szCs w:val="48"/>
              </w:rPr>
              <w:t xml:space="preserve">   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107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CharChar">
    <w:name w:val="TableText Char Char"/>
    <w:basedOn w:val="Normal"/>
    <w:qFormat/>
    <w:pPr>
      <w:spacing w:before="60" w:after="60"/>
    </w:pPr>
    <w:rPr>
      <w:sz w:val="22"/>
      <w:szCs w:val="24"/>
      <w:lang w:val="en-US"/>
    </w:rPr>
  </w:style>
  <w:style w:type="paragraph" w:styleId="TableText">
    <w:name w:val="TableText"/>
    <w:basedOn w:val="Normal"/>
    <w:qFormat/>
    <w:pPr>
      <w:spacing w:before="60" w:after="6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3:52:00Z</dcterms:created>
  <dc:creator>admin</dc:creator>
  <dc:description/>
  <cp:keywords/>
  <dc:language>en-US</dc:language>
  <cp:lastModifiedBy>cd</cp:lastModifiedBy>
  <cp:lastPrinted>2005-03-28T09:17:00Z</cp:lastPrinted>
  <dcterms:modified xsi:type="dcterms:W3CDTF">2007-02-24T04:02:00Z</dcterms:modified>
  <cp:revision>6</cp:revision>
  <dc:subject/>
  <dc:title>Kooweerup Secondary College VCE</dc:title>
</cp:coreProperties>
</file>