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>Adding a Password to your Webpage</w:t>
      </w:r>
    </w:p>
    <w:p>
      <w:pPr>
        <w:pStyle w:val="Normal"/>
        <w:jc w:val="center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The following code allows you to add a password to your webpage. If you copy and paste the text below into the code view of your webpage you will have a fully working password. Give it a go!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&gt;</w:t>
      </w:r>
    </w:p>
    <w:p>
      <w:pPr>
        <w:pStyle w:val="Normal"/>
        <w:rPr/>
      </w:pPr>
      <w:r>
        <w:rPr/>
        <w:t xml:space="preserve">&lt;p&gt;ENTER USER NAME : </w:t>
      </w:r>
    </w:p>
    <w:p>
      <w:pPr>
        <w:pStyle w:val="Normal"/>
        <w:rPr/>
      </w:pPr>
      <w:r>
        <w:rPr/>
        <w:t xml:space="preserve">      </w:t>
      </w:r>
      <w:r>
        <w:rPr/>
        <w:t>&lt;input type="text" name="text2"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&gt; ENTER PASSWORD :</w:t>
      </w:r>
    </w:p>
    <w:p>
      <w:pPr>
        <w:pStyle w:val="Normal"/>
        <w:rPr/>
      </w:pPr>
      <w:r>
        <w:rPr/>
        <w:t>&lt;input type="password" name="text1"&gt;</w:t>
      </w:r>
    </w:p>
    <w:p>
      <w:pPr>
        <w:pStyle w:val="Normal"/>
        <w:rPr/>
      </w:pPr>
      <w:r>
        <w:rPr/>
        <w:t xml:space="preserve">  </w:t>
      </w:r>
      <w:r>
        <w:rPr/>
        <w:t>&lt;input type="button" value="Login" name="Submit" onclick=javascript:validate(text2.value,"tallentb",text1.value,"password") 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800100" cy="8001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87.95pt,6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114300" cy="800100"/>
                <wp:effectExtent l="27305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5pt" to="332.95pt,6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 = "javascript"&gt;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21920</wp:posOffset>
                </wp:positionV>
                <wp:extent cx="2066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es that the user needs to type 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ues that the user needs to type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unction validate(text1,text2,text3,text4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if (text1==text2 &amp;&amp; text3==text4)</w:t>
      </w:r>
    </w:p>
    <w:p>
      <w:pPr>
        <w:pStyle w:val="Normal"/>
        <w:rPr/>
      </w:pPr>
      <w:r>
        <w:rPr/>
        <w:t xml:space="preserve"> </w:t>
      </w:r>
      <w:r>
        <w:rPr/>
        <w:t>load('success.htm'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485900" cy="571500"/>
                <wp:effectExtent l="0" t="825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215.9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else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load('failure.htm'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371600" cy="571500"/>
                <wp:effectExtent l="0" t="635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206.95pt,5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}</w:t>
      </w:r>
    </w:p>
    <w:p>
      <w:pPr>
        <w:pStyle w:val="Normal"/>
        <w:rPr/>
      </w:pPr>
      <w:r>
        <w:rPr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31115</wp:posOffset>
                </wp:positionV>
                <wp:extent cx="24091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nding if the user has typed in the correct values these are the pages that it will lo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ending if the user has typed in the correct values these are the pages that it will l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unction load(ur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location.href=ur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.wikipedia.org/wiki/Javascript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avascri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1:00Z</dcterms:created>
  <dc:creator>tallentb</dc:creator>
  <dc:description/>
  <cp:keywords/>
  <dc:language>en-US</dc:language>
  <cp:lastModifiedBy>lu</cp:lastModifiedBy>
  <cp:lastPrinted>2007-05-18T11:00:00Z</cp:lastPrinted>
  <dcterms:modified xsi:type="dcterms:W3CDTF">2007-05-18T01:02:00Z</dcterms:modified>
  <cp:revision>3</cp:revision>
  <dc:subject/>
  <dc:title>Adding a Password to your Webpage</dc:title>
</cp:coreProperties>
</file>