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/>
        <w:drawing>
          <wp:inline distT="0" distB="0" distL="0" distR="0">
            <wp:extent cx="12573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oan of School Laptop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, _____________________________________________ agree to the following terms regarding the borrowing of school equipmen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 take full care and responsibility for the items listed on the borrowing form for the duration of time from the date indicate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gree to compensate Monterey Secondary College fully for any loss or damage to this equipment whilst it is my responsibility. (The cost of this equipment can range from $500 - $2000.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agree only to use the equipment for specified school purpos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 will check that all of the equipment is in the bag before borrowing and signing the log book noting the laptop numbe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 will check that all of the equipment is in the bag before returning it and signing the log book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use of the equipment is for overnight and weekend use only and must be returned the following morning before school to the teacher concerne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I fail to return the equipment by the date I indicate on the booking sheet I understand that my borrowing privileges may be withdraw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udent Signature:   _____________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arental/Guardian / Care Giver Consent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m aware of the replacement costs of the equipment my son / daughter will be borrowing from Monterey Secondary Colleg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am prepared to compensate Monterey Secondary College fully for any loss or damage to the equipment while it is in the responsibility of my son / daughter both inside and out of the school ground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ent/Guardian / Care Giver Name (Please Print): 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ent/Guardian / Care Giver Signature: 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te __________</w:t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1:26:00Z</dcterms:created>
  <dc:creator>DE&amp;T User</dc:creator>
  <dc:description/>
  <cp:keywords/>
  <dc:language>en-US</dc:language>
  <cp:lastModifiedBy>02260103</cp:lastModifiedBy>
  <dcterms:modified xsi:type="dcterms:W3CDTF">2008-04-15T05:03:00Z</dcterms:modified>
  <cp:revision>4</cp:revision>
  <dc:subject/>
  <dc:title>Loan of School Equipment</dc:title>
</cp:coreProperties>
</file>