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color w:val="000080"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  <w:t>TERM ONE 2008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color w:val="000080"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  <w:lang w:val="en-A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98"/>
        <w:gridCol w:w="389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/>
              </w:rPr>
              <w:t>Week Beginning &amp; Event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/>
              </w:rPr>
              <w:t>Learning focu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/>
              </w:rPr>
              <w:t>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/>
              </w:rPr>
              <w:t>Resour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31/01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Start Term 1 Thursday 31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heory: </w:t>
            </w:r>
            <w:r>
              <w:rPr>
                <w:rFonts w:cs="Arial"/>
                <w:b w:val="false"/>
                <w:sz w:val="24"/>
              </w:rPr>
              <w:br/>
              <w:t>Introduction to Unit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T 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Timel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4"/>
              </w:rPr>
              <w:t>ICT &amp; Yo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Excel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04/02/08 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n-A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AU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n-A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AU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esign too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Formats &amp; conven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Print vs online scre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Excel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11/02/08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Yr9-10 orientation Mon 11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Yr12 orientation Wed 13/2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n-A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Problem solving strategi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File forma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Manipulation Techniqu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Excel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18/02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Back to school service 18/2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Yr11 orientation Thur 21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Swimming sports 22/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Information Produc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Testing and Evaluat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Sample A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Excel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25/02/08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MI Photos 26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AT 1 – Spreadshee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03/03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Yr 9 camp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atabase Overvie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Flat files vs relational databas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Creating a datab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atabase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10/03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Labour Day 10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EISM swim carnival Tue 11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Yr 9 camp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esign too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Formats &amp; conven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atabase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17/03/08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Yr 9 camp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Good Friday 21/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Testing pla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atabase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 xml:space="preserve">24/03/08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Easter Monday 24/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Purim at school Tue 25/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Evaluating soluti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atabase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31/03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MI P/T interviews Thur 3/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Sample A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atabase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07/04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MI P/T interviews Tue 8/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End Term 1 Friday 11/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AT 2 - databas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  <w:t>TERM TWO 2008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98"/>
        <w:gridCol w:w="389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Week Beginning &amp; Event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Topi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Con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Textbook Refer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29/04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tart Term 2 Tuesday 29/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Responsibilities and stakehol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Formats &amp; conven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Design Tool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Web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05/05/08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KDS Athletics Fri 9/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om Ha’atzmaut  Thu 8/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ffective use of search engi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conomic and social imp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rgonomic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Web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12/05/08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ISM Athletics Mon 12/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enior Drama Production 12-13/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9 AIMS 13/5 to 15/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thical and legal iss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-cr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Web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19/05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ISM Athletic Chmp. Thu 22/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 3 – web si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26/05/08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en-AU"/>
              </w:rPr>
              <w:t>REVI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02/06/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Yom Yerushalayim Mon 2/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Yr10-11 exams start Tue 3/6</w:t>
            </w:r>
          </w:p>
        </w:tc>
        <w:tc>
          <w:tcPr>
            <w:tcW w:w="10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48"/>
                <w:szCs w:val="22"/>
                <w:lang w:val="en-AU"/>
              </w:rPr>
              <w:t>NO CLASS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09//06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Queen’s B’day/ Shavout Mon 9/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tudent free day Tue 10/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 9-12 exams 11-13/6</w:t>
            </w:r>
          </w:p>
        </w:tc>
        <w:tc>
          <w:tcPr>
            <w:tcW w:w="10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16/06/08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chool formal Thur 19/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ory: </w:t>
            </w:r>
            <w:r>
              <w:rPr>
                <w:rFonts w:cs="Arial"/>
                <w:b w:val="false"/>
                <w:sz w:val="20"/>
              </w:rPr>
              <w:br/>
              <w:t>Introduction to Unit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 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ime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History of Programming environment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ogramming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liday Homew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23/06/08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 10 careers expo all we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 11 Theatre studies Mon 23/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End Term 2 Friday 27/6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48"/>
                <w:szCs w:val="22"/>
                <w:lang w:val="en-AU"/>
              </w:rPr>
              <w:t>NO CLAS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  <w:t>TERM THREE 2008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98"/>
        <w:gridCol w:w="389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Week Beginning &amp; Event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Topi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Con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Textbook Refer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14/07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tart Term 3 Tuesday 15/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Data types &amp; struct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Formats &amp; conven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ogramming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21/07/0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Literary Festival 21-23/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oblem-solving methodolo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lgorithms &amp; control struct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Testi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ogramming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28/0708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ICT caree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Roles and responsibil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ogramming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04/08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12 P/T interviews Mon 4/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now sport Chmp. Tue 5/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 10 camp starts Wed 6/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ogramming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11/08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 10 camp ends Friday 15/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1 – programming foli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ogramming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18/08/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Network hardware &amp; softw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Transmission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Vis Rep Diagram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25/08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Logical &amp; physical desig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Vis Rep Diagram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01/09/08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ISM gold day Mon 1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McDonalds B’ball Fri 5/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2 – visual representation (networks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Vis Rep Diagram Fo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08/09/08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9-11 P/T interviews Mon 8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ISM X-country Wed 10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VCE Arts evening Wed 10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oject man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Client vs end us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15/09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enior School musical Mon-Thu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Term 3 ends Friday 19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 3 – group sol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8</w:t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  <w:t>TERM FOUR 2008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AU"/>
        </w:rPr>
      </w:pPr>
      <w:r>
        <w:rPr>
          <w:rFonts w:cs="Calibri" w:ascii="Calibri" w:hAnsi="Calibri"/>
          <w:b/>
          <w:sz w:val="28"/>
          <w:szCs w:val="28"/>
          <w:u w:val="single"/>
          <w:lang w:val="en-AU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jc w:val="center"/>
        <w:rPr>
          <w:rFonts w:ascii="Calibri" w:hAnsi="Calibri" w:cs="Calibri"/>
          <w:b/>
          <w:b/>
          <w:u w:val="single"/>
          <w:lang w:val="en-AU"/>
        </w:rPr>
      </w:pPr>
      <w:r>
        <w:rPr>
          <w:rFonts w:cs="Calibri" w:ascii="Calibri" w:hAnsi="Calibri"/>
          <w:b/>
          <w:u w:val="single"/>
          <w:lang w:val="en-A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98"/>
        <w:gridCol w:w="389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Week Beginni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Topi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Con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/>
              </w:rPr>
              <w:t>Textbook Refer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06/10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tart Term 4 Monday 6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om Kippur ½ day Wed 8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om Kippur Thu 9/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 3 – group sol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13/10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uccot Tue 14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 11 Theatre studies Thur 16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 3 – group sol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20/10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uccot Tue 21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Last Day Yr 12 24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 3 – group sol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27/10/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VCE exams start 31/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 3 – group sol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Homework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03/11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Cup Day Tue 4/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T 3 – group sol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10/11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10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en-AU"/>
              </w:rPr>
              <w:t>REVI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17/11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 9-11 exams start Thur 20/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10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24/11/08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Report writing day Mon 24/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Yr 9-11 Exams &amp; VCE exams end Friday 28/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01/12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Yr11 camp 30/11 to 3/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08/12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resentation Evening Wed 10/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15/12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nd Term 4 Tuesday 16/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rPr>
          <w:rFonts w:ascii="Calibri" w:hAnsi="Calibri" w:cs="Calibri"/>
          <w:b/>
          <w:b/>
          <w:u w:val="single"/>
          <w:lang w:val="en-AU"/>
        </w:rPr>
      </w:pPr>
      <w:r>
        <w:rPr>
          <w:rFonts w:cs="Calibri" w:ascii="Calibri" w:hAnsi="Calibri"/>
          <w:b/>
          <w:u w:val="single"/>
          <w:lang w:val="en-AU"/>
        </w:rPr>
      </w:r>
    </w:p>
    <w:sectPr>
      <w:headerReference w:type="default" r:id="rId2"/>
      <w:type w:val="nextPage"/>
      <w:pgSz w:orient="landscape" w:w="15840" w:h="12240"/>
      <w:pgMar w:left="907" w:right="90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52" w:leader="none"/>
        <w:tab w:val="left" w:pos="5904" w:leader="none"/>
        <w:tab w:val="left" w:pos="8856" w:leader="none"/>
      </w:tabs>
      <w:rPr/>
    </w:pPr>
    <w:r>
      <w:rPr>
        <w:rFonts w:cs="Arial Narrow" w:ascii="Arial Narrow" w:hAnsi="Arial Narrow"/>
        <w:b/>
        <w:sz w:val="28"/>
        <w:szCs w:val="28"/>
        <w:u w:val="single"/>
        <w:lang w:val="en-AU"/>
      </w:rPr>
      <w:t xml:space="preserve">SUBJECT: </w:t>
    </w:r>
    <w:r>
      <w:rPr>
        <w:rFonts w:cs="Arial Narrow" w:ascii="Arial Narrow" w:hAnsi="Arial Narrow"/>
        <w:sz w:val="28"/>
        <w:szCs w:val="28"/>
        <w:lang w:val="en-AU"/>
      </w:rPr>
      <w:t>INFORMATION TECHNOLOGY UNITS 1 &amp; 2</w:t>
    </w:r>
    <w:r>
      <w:rPr>
        <w:rFonts w:cs="Arial Narrow" w:ascii="Arial Narrow" w:hAnsi="Arial Narrow"/>
        <w:b/>
        <w:sz w:val="28"/>
        <w:szCs w:val="28"/>
        <w:lang w:val="en-AU"/>
      </w:rPr>
      <w:tab/>
      <w:tab/>
    </w:r>
    <w:r>
      <w:rPr>
        <w:rFonts w:cs="Arial Narrow" w:ascii="Arial Narrow" w:hAnsi="Arial Narrow"/>
        <w:b/>
        <w:sz w:val="28"/>
        <w:szCs w:val="28"/>
        <w:u w:val="single"/>
        <w:lang w:val="en-AU"/>
      </w:rPr>
      <w:t>TEACHER:</w:t>
    </w:r>
    <w:r>
      <w:rPr>
        <w:rFonts w:cs="Arial Narrow" w:ascii="Arial Narrow" w:hAnsi="Arial Narrow"/>
        <w:sz w:val="28"/>
        <w:szCs w:val="28"/>
        <w:lang w:val="en-AU"/>
      </w:rPr>
      <w:t xml:space="preserve"> DAVID MITCH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08:00Z</dcterms:created>
  <dc:creator>KDS</dc:creator>
  <dc:description/>
  <cp:keywords/>
  <dc:language>en-US</dc:language>
  <cp:lastModifiedBy>Dave</cp:lastModifiedBy>
  <cp:lastPrinted>2007-12-16T14:42:00Z</cp:lastPrinted>
  <dcterms:modified xsi:type="dcterms:W3CDTF">2008-01-28T01:00:00Z</dcterms:modified>
  <cp:revision>6</cp:revision>
  <dc:subject/>
  <dc:title>VCE Outline - Year</dc:title>
</cp:coreProperties>
</file>