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VCE IT Applications Unit 4 Outcome 1 2007 </w:t>
      </w:r>
      <w:r>
        <w:rPr>
          <w:b/>
          <w:shadow/>
          <w:sz w:val="28"/>
          <w:szCs w:val="28"/>
        </w:rPr>
        <w:t>ASSESSMENT</w:t>
      </w:r>
    </w:p>
    <w:p>
      <w:pPr>
        <w:pStyle w:val="Normal"/>
        <w:jc w:val="both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Subtitle"/>
        <w:pBdr>
          <w:top w:val="nil"/>
          <w:left w:val="nil"/>
          <w:bottom w:val="single" w:sz="4" w:space="1" w:color="000000"/>
          <w:right w:val="nil"/>
        </w:pBdr>
        <w:jc w:val="both"/>
        <w:rPr/>
      </w:pPr>
      <w:r>
        <w:rPr>
          <w:i w:val="false"/>
          <w:sz w:val="20"/>
        </w:rPr>
        <w:t>Name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Class: </w:t>
      </w:r>
    </w:p>
    <w:p>
      <w:pPr>
        <w:pStyle w:val="Bodytext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Body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Outcome</w:t>
      </w:r>
      <w:r>
        <w:rPr>
          <w:rFonts w:cs="Times New Roman" w:ascii="Times New Roman" w:hAnsi="Times New Roman"/>
          <w:i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Use spreadsheet software to solve an ongoing information problem, taking into account the information needs of an organisation, and evaluate the effectiveness of their problem solving strategies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020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rit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acher’s 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Marks </w:t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One Use spreadsheet software to solve an ongoing information proble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sk One Part One (8 marks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blem analysis and solution desig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is expressed as a goal to be achiev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All constraints are identified and an IPO chart is provided with complete input/output need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Screen mockups show the appearance and positions of features in the solu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 xml:space="preserve">Design is thoroug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 xml:space="preserve">Evaluation pla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The test plan includes: test data that would exercise the solution fully; data validation requirements; how the solution will be test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  <w:t>Task One Part Two (22 mark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velopment of solution and information product, including software skills, validation and testing, and formats and conven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use of skills and techniqu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spreadsheet’s inbuilt data validation rule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conditions are tested for correct behaviou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spelling errors. Relevant conventions are appli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 looks professional, attractive and is very easy to read and navigat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One Part Three (5 mark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"/>
              </w:rPr>
              <w:t xml:space="preserve">Evaluation of solution and information produc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tations contain words included in the evaluation criteria and, where appropriate, highlight how constraints have been accommodat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riteria are addressed in the annotation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421"/>
        <w:gridCol w:w="1026"/>
        <w:gridCol w:w="3447"/>
        <w:gridCol w:w="2547"/>
        <w:gridCol w:w="90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riter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acher’s 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Marks 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wo On-screen user documentation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"/>
              </w:rPr>
              <w:t>Task Two Part One (5 marks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"/>
              </w:rPr>
              <w:t>Analysis of users’ information need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 xml:space="preserve">Users’ individual needs have been considered, such as: making the documentation easy to use, accessible, jargon has been avoided or explained, technical matters are discussed clearly, a glossary has been prepared, type size is large enough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wo Part Two</w:t>
            </w:r>
            <w:r>
              <w:rPr>
                <w:b/>
                <w:sz w:val="20"/>
                <w:szCs w:val="20"/>
                <w:lang w:val="en"/>
              </w:rPr>
              <w:t xml:space="preserve"> (4 marks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"/>
              </w:rPr>
              <w:t>Design of documentatio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and detailed site map showing links between pages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ed page mockups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content headings are given; CSS styles are used. The design could be given to another person who could rely on the design to complete the solution accurately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wo Part Three</w:t>
            </w:r>
            <w:r>
              <w:rPr>
                <w:b/>
                <w:sz w:val="20"/>
                <w:szCs w:val="20"/>
                <w:lang w:val="en"/>
              </w:rPr>
              <w:t xml:space="preserve"> (6 marks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"/>
              </w:rPr>
              <w:t>Development of documentatio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st efficient means are used to achieve results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s’ needs have been anticipated in advance and catered for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elp section is needed because the product is intuitive and so easy to use. Users enjoy using the produc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hree A visual representation that retraces the decisions made &amp; actions taken when problem-solving, &amp; evaluates the effectiveness of these strategies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hree Part One (10  marks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"/>
              </w:rPr>
              <w:t>Development of visual representatio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ewer can read and understand the representation. Analysis, design, development and testing are all represented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valuation is honest and candid. Considerable reflection is evident in the analysis. The criteria are all appropriate and important when evaluating thinking strategie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ctory Completion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 out of 60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er’s Signatur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Wingdings" w:hAnsi="Wingdings" w:cs="Wingding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12" w:leader="none"/>
        <w:tab w:val="left" w:pos="482" w:leader="none"/>
        <w:tab w:val="left" w:pos="624" w:leader="none"/>
      </w:tabs>
      <w:bidi w:val="0"/>
      <w:spacing w:lineRule="atLeast" w:line="260" w:before="45" w:after="45"/>
      <w:jc w:val="both"/>
    </w:pPr>
    <w:rPr>
      <w:rFonts w:ascii="Times" w:hAnsi="Times" w:eastAsia="Times New Roman" w:cs="Times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b/>
      <w:i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09:00Z</dcterms:created>
  <dc:creator>default</dc:creator>
  <dc:description/>
  <cp:keywords/>
  <dc:language>en-US</dc:language>
  <cp:lastModifiedBy>default</cp:lastModifiedBy>
  <dcterms:modified xsi:type="dcterms:W3CDTF">2007-08-02T06:43:00Z</dcterms:modified>
  <cp:revision>23</cp:revision>
  <dc:subject/>
  <dc:title>VCE IT Applications Unit 4 Outcome 1 2007 ASSESSMENT</dc:title>
</cp:coreProperties>
</file>