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IT Applications – Summary of C. Potts Textboo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VCE Information Technology Units 3 &amp;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highlight w:val="green"/>
          <w:lang w:val="en-AU"/>
        </w:rPr>
        <w:t>Unit 3</w:t>
      </w:r>
    </w:p>
    <w:p>
      <w:pPr>
        <w:pStyle w:val="Normal"/>
        <w:rPr>
          <w:rFonts w:ascii="Arial" w:hAnsi="Arial" w:cs="Arial"/>
          <w:b/>
          <w:b/>
          <w:highlight w:val="black"/>
          <w:lang w:val="en-AU"/>
        </w:rPr>
      </w:pPr>
      <w:r>
        <w:rPr>
          <w:rFonts w:cs="Arial" w:ascii="Arial" w:hAnsi="Arial"/>
          <w:b/>
          <w:highlight w:val="black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On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What is an information system?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lements of an Information Syste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oftware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ardware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eople/Personn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ocedu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haracteristics of data and inform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haracteristics of data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haracteristics of information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8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Information Processing Steps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8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Heading1"/>
        <w:numPr>
          <w:ilvl w:val="0"/>
          <w:numId w:val="28"/>
        </w:numPr>
        <w:rPr>
          <w:kern w:val="0"/>
          <w:sz w:val="20"/>
          <w:szCs w:val="20"/>
          <w:lang w:val="en-AU"/>
        </w:rPr>
      </w:pPr>
      <w:r>
        <w:rPr>
          <w:kern w:val="0"/>
          <w:sz w:val="20"/>
          <w:szCs w:val="20"/>
          <w:lang w:val="en-AU"/>
        </w:rPr>
        <w:t>Reasons for using information</w:t>
      </w:r>
    </w:p>
    <w:p>
      <w:pPr>
        <w:pStyle w:val="Normal"/>
        <w:rPr>
          <w:kern w:val="0"/>
          <w:sz w:val="20"/>
          <w:szCs w:val="20"/>
          <w:lang w:val="en-AU"/>
        </w:rPr>
      </w:pPr>
      <w:r>
        <w:rPr>
          <w:kern w:val="0"/>
          <w:sz w:val="20"/>
          <w:szCs w:val="20"/>
          <w:lang w:val="en-AU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Information suited to its aud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haracteristics of audien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Information characteristics in organisat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formation flo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tructure of information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Decision-Making in organisat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enior mana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iddle mana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perational mana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peration work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Identifying information problem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sz w:val="20"/>
          <w:szCs w:val="20"/>
          <w:lang w:val="en-AU"/>
        </w:rPr>
        <w:t>What is an information problem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he problem-solving methodolog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Tw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Developing a solution using database softwa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nalyse the probl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esign the solution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8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Procedures to effectively manage the production and handling of data and inform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Validating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etting up que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put for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Generating the report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esting the solution and outpu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 valid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 que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 formulas on a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 the report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he solution to the probl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Documentation to support solut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Implementation strategi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riteria for evalu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Thre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ypes of information systems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Network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What is a network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dvantages of networ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esource Sha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emote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acilitating commun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ata and information sha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ypes of network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etwork catego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etwork archite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etwork Topolog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mparing network topolog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trane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Network communication standard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th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oken 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CP/I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802.11 wireless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Network hardware and softwa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etwork operating syste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pplication software for commun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etwork Interface C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Wireless Access Poi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ub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witch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out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ode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ransmission med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hysical transmi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Wireless transmi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Network securit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Usernames and passwor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ire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alware prot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ncry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he logical design of a networ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Physical design of network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Four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haracteristics of collaborative problem-solving practic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Knowledge sharing in virtual tea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Problem-solving methodolog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Analysis of the proble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Design the solu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1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Manipulating information to create a prototype websi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Valid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anipul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tor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esting a sol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unctiona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es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Usa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mmunication of mess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valuating the effectiveness of websi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Managing and transmitting fil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ncryption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ccess hierarch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Virus detection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Backu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ile-naming conven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Version contr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highlight w:val="green"/>
          <w:lang w:val="en-AU"/>
        </w:rPr>
        <w:t>Unit 4</w:t>
      </w:r>
    </w:p>
    <w:p>
      <w:pPr>
        <w:pStyle w:val="Normal"/>
        <w:rPr>
          <w:rFonts w:ascii="Arial" w:hAnsi="Arial" w:cs="Arial"/>
          <w:b/>
          <w:b/>
          <w:highlight w:val="black"/>
          <w:lang w:val="en-AU"/>
        </w:rPr>
      </w:pPr>
      <w:r>
        <w:rPr>
          <w:rFonts w:cs="Arial" w:ascii="Arial" w:hAnsi="Arial"/>
          <w:b/>
          <w:highlight w:val="black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Fiv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Goals of information system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ypes of deci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4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ission Stat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bject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on-profit organi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ofit organi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mproving efficien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mproving effective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mproving decision-ma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Role of hardware and software componen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preadsheet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unctions of a spread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ormats and conven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Valid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ing a spreadsheet 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Problem Solvin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oblem-solving method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Why information problems occu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ypes of information proble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reating an information product using a spreadshee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ools to represent the design of spreadsheet solutions and outp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ocessing data to create solutions and outp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valuating the solution and outp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valuation proc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utput to show how needs are m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Six</w:t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On-screen user document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ntent and types of on-screen user docu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lements of design for on-screen inform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actors that contribute to the appearance of on-screen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haracteristics of on-screen information produc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igh quality user interfa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ffective information architecture for an on-screen information produc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Visually representing decisions and act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ncept-mapping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low char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valuating the effectiveness of decisions and act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valuation crit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Seven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Organisational goals and information system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ission stat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rganisational go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ystem go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Legal obligations of organisations and individual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ivacy Act 198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rivacy Amendment (Private Sector) Act 2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ealth Records Act 2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pyright Act 196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pyright Amendment (Digital Agenda) Act 2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en-AU"/>
        </w:rPr>
        <w:t>How does copyright apply to music, computer games and computer softwar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enalties for infringing copyright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thics and information system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thical dilemmas may be solved by using 6 ste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Workplace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des of conduct and computer use polic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mployee monito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he int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Threats to data and inform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What is security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tentional dam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ccidental dam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Consequences of violating security and privacy measur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lang w:val="en-AU"/>
        </w:rPr>
      </w:pPr>
      <w:r>
        <w:rPr>
          <w:rFonts w:cs="Arial" w:ascii="Arial" w:hAnsi="Arial"/>
          <w:b/>
          <w:color w:val="FFFFFF"/>
          <w:highlight w:val="black"/>
          <w:lang w:val="en-AU"/>
        </w:rPr>
        <w:t>Chapter Eight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AU"/>
        </w:rPr>
      </w:pPr>
      <w:r>
        <w:rPr>
          <w:rFonts w:cs="Arial" w:ascii="Arial" w:hAnsi="Arial"/>
          <w:b/>
          <w:color w:val="FFFFFF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Security equipmen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ardwa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Biometric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wipe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mart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ecurity toke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ower prot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voiding system fail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Backup me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agnetic me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ptical dr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olid-state dr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nline backu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urveillance technology to protect the security of inform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acket sniff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esktop monitoring pro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Log 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losed-circuit telev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lepho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udit tr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hysical security de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oftwa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ncryption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oetwork policies, pro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irewa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nti-virus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Security procedur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mmun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tor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1. File-naming conven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2. Location of 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3. Backu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4. Backup timel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5. Location of backup 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6. Archiving/Disposal (Destructio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ispos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Disaster recovery strategi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mergency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Backup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ecovery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 xml:space="preserve">Evaluating the effectiveness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tegrity of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ecur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ase of retrie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urrency of 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Evaluating the effectiveness of data security management strategi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13:00Z</dcterms:created>
  <dc:creator>SNB1</dc:creator>
  <dc:description/>
  <cp:keywords/>
  <dc:language>en-US</dc:language>
  <cp:lastModifiedBy>SNB1</cp:lastModifiedBy>
  <dcterms:modified xsi:type="dcterms:W3CDTF">2007-10-09T04:26:00Z</dcterms:modified>
  <cp:revision>88</cp:revision>
  <dc:subject/>
  <dc:title>IT Applications</dc:title>
</cp:coreProperties>
</file>