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7"/>
        <w:gridCol w:w="1877"/>
        <w:gridCol w:w="1877"/>
        <w:gridCol w:w="1877"/>
        <w:gridCol w:w="1877"/>
        <w:gridCol w:w="1877"/>
        <w:gridCol w:w="1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h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l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n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briell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iteratu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Math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Math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Math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Math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Math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Mat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 Metho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Japanes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s. Ma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Healt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udio Ar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s. M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Psychology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s. Com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s. Com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Psychology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French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03275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.25pt" to="458.95pt,6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2354580" cy="1830705"/>
                <wp:effectExtent l="1905" t="6985" r="2095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830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 Gothic" w:hAnsi="Century Gothic" w:eastAsia="MS Mincho;ＭＳ 明朝" w:cs="Century Gothic"/>
                                <w:color w:val="auto"/>
                                <w:lang w:val="en-AU" w:eastAsia="ja-JP" w:bidi="ar-SA"/>
                              </w:rPr>
                              <w:t>I suggest that all you do this week is read no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41pt;margin-top:5.4pt;width:185.35pt;height:144.1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 Gothic" w:hAnsi="Century Gothic" w:eastAsia="MS Mincho;ＭＳ 明朝" w:cs="Century Gothic"/>
                          <w:color w:val="auto"/>
                          <w:lang w:val="en-AU" w:eastAsia="ja-JP" w:bidi="ar-SA"/>
                        </w:rPr>
                        <w:t>I suggest that all you do this week is read no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40"/>
        <w:gridCol w:w="1804"/>
        <w:gridCol w:w="17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10/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11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12/1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-5.30p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-6.30p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-7.30p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-8.30p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9.30p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Rest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2514600" cy="1943100"/>
                <wp:effectExtent l="1270" t="5715" r="2159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 Gothic" w:hAnsi="Century Gothic" w:eastAsia="MS Mincho;ＭＳ 明朝" w:cs="Century Gothic"/>
                                <w:color w:val="auto"/>
                                <w:lang w:val="en-AU" w:eastAsia="ja-JP" w:bidi="ar-SA"/>
                              </w:rPr>
                              <w:t>I suggest that on the weekend you do practice exa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75pt;width:197.95pt;height:15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 Gothic" w:hAnsi="Century Gothic" w:eastAsia="MS Mincho;ＭＳ 明朝" w:cs="Century Gothic"/>
                          <w:color w:val="auto"/>
                          <w:lang w:val="en-AU" w:eastAsia="ja-JP" w:bidi="ar-SA"/>
                        </w:rPr>
                        <w:t>I suggest that on the weekend you do practice exa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07"/>
        <w:gridCol w:w="19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 13/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 14/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0.30 a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am – 1.00 p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2 p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3.30 p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5.30 p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-7.00p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36"/>
        <w:gridCol w:w="17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15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16/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60960</wp:posOffset>
                      </wp:positionV>
                      <wp:extent cx="2354580" cy="1830705"/>
                      <wp:effectExtent l="1905" t="6985" r="2095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1830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MS Mincho;ＭＳ 明朝" w:cs="Century Gothic"/>
                                      <w:color w:val="auto"/>
                                      <w:lang w:val="en-AU" w:eastAsia="ja-JP" w:bidi="ar-SA"/>
                                    </w:rPr>
                                    <w:t>I suggest that all you do Monday &amp; Tuesday is read not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05pt;margin-top:4.8pt;width:185.35pt;height:144.1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MS Mincho;ＭＳ 明朝" w:cs="Century Gothic"/>
                                <w:color w:val="auto"/>
                                <w:lang w:val="en-AU" w:eastAsia="ja-JP" w:bidi="ar-SA"/>
                              </w:rPr>
                              <w:t>I suggest that all you do Monday &amp; Tuesday is read not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Wed. 17/1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-5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LE ~ ENJOY!!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-6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-7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-8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9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07"/>
        <w:gridCol w:w="1460"/>
        <w:gridCol w:w="1212"/>
        <w:gridCol w:w="160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. 18/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19/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 20/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 21/1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0.30 am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st from V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am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am – 1.00 pm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2 p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3.30 p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-4p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5.30 p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-7.00p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36"/>
        <w:gridCol w:w="1740"/>
        <w:gridCol w:w="1804"/>
        <w:gridCol w:w="1750"/>
        <w:gridCol w:w="1750"/>
        <w:gridCol w:w="17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22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23/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24/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25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26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 27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. 28/1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 – 10.30 a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a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am – 1.00 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2 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3.30 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-4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-5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-6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-7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-8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9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36"/>
        <w:gridCol w:w="1740"/>
        <w:gridCol w:w="1804"/>
        <w:gridCol w:w="1750"/>
        <w:gridCol w:w="1750"/>
        <w:gridCol w:w="17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29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30/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31/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1/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2/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 3/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. 4/1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10.30 a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ish Exa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/Method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a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am – 1.00 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/Method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/Method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/Method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2 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3.30 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st and recov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/Method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-4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rea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-5.30pm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/Methods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/Method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-6.30pm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-7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-8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/Methods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 /Method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9.30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/Lit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70"/>
        <w:gridCol w:w="1891"/>
        <w:gridCol w:w="1891"/>
        <w:gridCol w:w="1865"/>
        <w:gridCol w:w="1661"/>
        <w:gridCol w:w="1695"/>
        <w:gridCol w:w="169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5/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6/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7/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8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9/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 10/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. 11/1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iology Ex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– 10.45am</w:t>
            </w:r>
          </w:p>
          <w:p>
            <w:pPr>
              <w:pStyle w:val="Normal"/>
              <w:rPr/>
            </w:pPr>
            <w:r>
              <w:rPr/>
              <w:t>Study Further Maths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ject 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/Methods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sychology Exam 9-10.45am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hs Methods Exam 1 9-10.15am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or PE/Methods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or PE/Method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m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am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rther Maths Exam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45am-1.30pm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counting Exa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45am-1.30pm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ealth &amp; HD Ex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45am – 2pm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noon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rther Maths Exam 1 11.45am-1.30pm</w:t>
            </w:r>
          </w:p>
          <w:p>
            <w:pPr>
              <w:pStyle w:val="Normal"/>
              <w:rPr/>
            </w:pPr>
            <w:r>
              <w:rPr/>
              <w:t>Study Maths Methods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m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Lun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Lunch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Lunch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pm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st &amp; recov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 &amp; Rest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/Chemistry/</w:t>
            </w:r>
          </w:p>
          <w:p>
            <w:pPr>
              <w:pStyle w:val="Normal"/>
              <w:rPr/>
            </w:pPr>
            <w:r>
              <w:rPr/>
              <w:t>Studio Arts/</w:t>
            </w:r>
          </w:p>
          <w:p>
            <w:pPr>
              <w:pStyle w:val="Normal"/>
              <w:rPr/>
            </w:pPr>
            <w:r>
              <w:rPr/>
              <w:t>Bus. Man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/Chemistry/</w:t>
            </w:r>
          </w:p>
          <w:p>
            <w:pPr>
              <w:pStyle w:val="Normal"/>
              <w:rPr/>
            </w:pPr>
            <w:r>
              <w:rPr/>
              <w:t>Studio Arts/</w:t>
            </w:r>
          </w:p>
          <w:p>
            <w:pPr>
              <w:pStyle w:val="Normal"/>
              <w:rPr/>
            </w:pPr>
            <w:r>
              <w:rPr/>
              <w:t>Bus. Man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st &amp; recover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terature Exam 3-5.15pm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pm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pm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or Subject 5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p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p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urther/Methods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or Subject 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/Health or REST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r Subject 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or PE/Methods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or PE/Method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p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ject 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36"/>
        <w:gridCol w:w="1740"/>
        <w:gridCol w:w="180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12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13/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14/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15/1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or Methods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udio Arts Exam 9-10.45am</w:t>
            </w:r>
          </w:p>
          <w:p>
            <w:pPr>
              <w:pStyle w:val="Normal"/>
              <w:rPr/>
            </w:pPr>
            <w:r>
              <w:rPr/>
              <w:t>Chemistry/Bus. Management or Subject 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emistry Exam 9-10.45a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m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am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or PE/Methods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hs Methods Exam 2 11.45am-2pm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s. Man. Exa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45am-2p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noon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unch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/Bus. Management or Subject 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s for some!!!!!</w:t>
            </w:r>
          </w:p>
          <w:p>
            <w:pPr>
              <w:pStyle w:val="Normal"/>
              <w:rPr/>
            </w:pPr>
            <w:r>
              <w:rPr/>
              <w:t>French or Japanes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 Exa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-5.15pm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TA Exa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-5.15pm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pm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pm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n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pm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st &amp; recover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/Bus. Management or Subject 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st &amp; recov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pm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41"/>
        <w:gridCol w:w="2241"/>
        <w:gridCol w:w="2241"/>
        <w:gridCol w:w="2241"/>
        <w:gridCol w:w="1342"/>
        <w:gridCol w:w="152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16/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 17/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. 18/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19/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20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21/1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 10.30a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a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am-12.30p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2p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Lunch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Lunch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Lunch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Japanese Exam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1.45 am-2 p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Lunch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Lunch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p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ench Exa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15-5pm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4.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Break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-6.30p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or French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ave a break Gab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Dinner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Dinner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Dinner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Dinner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highlight w:val="yellow"/>
              </w:rPr>
            </w:pPr>
            <w:r>
              <w:rPr>
                <w:b/>
                <w:color w:val="00FF00"/>
                <w:highlight w:val="yellow"/>
              </w:rPr>
              <w:t>It’s all over!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00FF00"/>
                <w:highlight w:val="yellow"/>
              </w:rPr>
              <w:t>PAR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Century Gothic"/>
      <w:color w:val="auto"/>
      <w:sz w:val="21"/>
      <w:szCs w:val="21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48:00Z</dcterms:created>
  <dc:creator>default</dc:creator>
  <dc:description/>
  <cp:keywords/>
  <dc:language>en-US</dc:language>
  <cp:lastModifiedBy>IT Dept.</cp:lastModifiedBy>
  <dcterms:modified xsi:type="dcterms:W3CDTF">2007-10-10T01:09:00Z</dcterms:modified>
  <cp:revision>62</cp:revision>
  <dc:subject/>
  <dc:title>Danielle</dc:title>
</cp:coreProperties>
</file>