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-255905</wp:posOffset>
                </wp:positionV>
                <wp:extent cx="6331585" cy="68021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1680" cy="6802200"/>
                          <a:chOff x="0" y="0"/>
                          <a:chExt cx="6331680" cy="6802200"/>
                        </a:xfrm>
                      </wpg:grpSpPr>
                      <wps:wsp>
                        <wps:cNvSpPr/>
                        <wps:spPr>
                          <a:xfrm>
                            <a:off x="585360" y="882000"/>
                            <a:ext cx="5157000" cy="4192920"/>
                          </a:xfrm>
                          <a:custGeom>
                            <a:avLst/>
                            <a:gdLst>
                              <a:gd name="textAreaLeft" fmla="*/ 686880 w 2923560"/>
                              <a:gd name="textAreaRight" fmla="*/ 2234520 w 2923560"/>
                              <a:gd name="textAreaTop" fmla="*/ 279360 h 2377080"/>
                              <a:gd name="textAreaBottom" fmla="*/ 1491120 h 23770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Bodoni MT Black" w:hAnsi="Bodoni MT Black" w:eastAsia="Times New Roman" w:cs="Bodoni MT Black"/>
                                  <w:color w:val="auto"/>
                                  <w:lang w:val="en-US" w:bidi="ar-SA"/>
                                </w:rPr>
                                <w:t>What do YOU think will be the best way to prepare YOU for the EoY ITA Exam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" y="3322800"/>
                            <a:ext cx="1795680" cy="18619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Bodoni MT Black" w:hAnsi="Bodoni MT Black" w:eastAsia="Times New Roman" w:cs="Bodoni MT Black"/>
                                  <w:color w:val="auto"/>
                                  <w:lang w:val="en-US" w:bidi="ar-SA"/>
                                </w:rPr>
                                <w:t>A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840" y="4526280"/>
                            <a:ext cx="1795680" cy="18619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Bodoni MT Black" w:hAnsi="Bodoni MT Black" w:eastAsia="Times New Roman" w:cs="Bodoni MT Black"/>
                                  <w:color w:val="auto"/>
                                  <w:lang w:val="en-US" w:bidi="ar-SA"/>
                                </w:rPr>
                                <w:t>D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080" y="3357360"/>
                            <a:ext cx="1795680" cy="18619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zCs w:val="24"/>
                                  <w:rFonts w:ascii="Bodoni MT Black" w:hAnsi="Bodoni MT Black" w:eastAsia="Times New Roman" w:cs="Bodoni MT Black"/>
                                  <w:color w:val="auto"/>
                                  <w:lang w:val="en-US" w:bidi="ar-SA"/>
                                </w:rPr>
                                <w:t>M---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331680" cy="6802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65pt;margin-top:-20.15pt;width:498.55pt;height:535.6pt" coordorigin="-893,-403" coordsize="9971,10712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9;top:986;width:8120;height:6602;mso-wrap-style:square;v-text-anchor:top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Bodoni MT Black" w:hAnsi="Bodoni MT Black" w:eastAsia="Times New Roman" w:cs="Bodoni MT Black"/>
                            <w:color w:val="auto"/>
                            <w:lang w:val="en-US" w:bidi="ar-SA"/>
                          </w:rPr>
                          <w:t>What do YOU think will be the best way to prepare YOU for the EoY ITA Exam?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55;top:4830;width:2827;height:2931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Bodoni MT Black" w:hAnsi="Bodoni MT Black" w:eastAsia="Times New Roman" w:cs="Bodoni MT Black"/>
                            <w:color w:val="auto"/>
                            <w:lang w:val="en-US" w:bidi="ar-SA"/>
                          </w:rPr>
                          <w:t>A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75;top:6725;width:2827;height:2931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Bodoni MT Black" w:hAnsi="Bodoni MT Black" w:eastAsia="Times New Roman" w:cs="Bodoni MT Black"/>
                            <w:color w:val="auto"/>
                            <w:lang w:val="en-US" w:bidi="ar-SA"/>
                          </w:rPr>
                          <w:t>D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88;top:4884;width:2827;height:2931;mso-wrap-style:square;v-text-anchor:top" type="_x0000_t9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zCs w:val="24"/>
                            <w:rFonts w:ascii="Bodoni MT Black" w:hAnsi="Bodoni MT Black" w:eastAsia="Times New Roman" w:cs="Bodoni MT Black"/>
                            <w:color w:val="auto"/>
                            <w:lang w:val="en-US" w:bidi="ar-SA"/>
                          </w:rPr>
                          <w:t>M---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oval id="shape_0" stroked="t" o:allowincell="f" style="position:absolute;left:-893;top:-403;width:9970;height:10711;mso-wrap-style:none;v-text-anchor:middle">
                  <v:fill o:detectmouseclick="t" on="fals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Elephant" w:hAnsi="Elephant" w:cs="Elephant"/>
          <w:b/>
          <w:b/>
          <w:sz w:val="110"/>
        </w:rPr>
      </w:pPr>
      <w:r>
        <w:rPr>
          <w:rFonts w:cs="Elephant" w:ascii="Elephant" w:hAnsi="Elephant"/>
          <w:b/>
          <w:sz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3740</wp:posOffset>
                </wp:positionH>
                <wp:positionV relativeFrom="paragraph">
                  <wp:posOffset>-152400</wp:posOffset>
                </wp:positionV>
                <wp:extent cx="6636385" cy="947674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240" cy="9476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6.2pt;margin-top:-12pt;width:522.5pt;height:746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 xml:space="preserve">What OBSTACLES lie between you and a great Exam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790</wp:posOffset>
                </wp:positionH>
                <wp:positionV relativeFrom="paragraph">
                  <wp:posOffset>5676900</wp:posOffset>
                </wp:positionV>
                <wp:extent cx="6179185" cy="3507740"/>
                <wp:effectExtent l="5715" t="2921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040" cy="3507840"/>
                          <a:chOff x="0" y="0"/>
                          <a:chExt cx="6179040" cy="3507840"/>
                        </a:xfrm>
                      </wpg:grpSpPr>
                      <wps:wsp>
                        <wps:cNvSpPr/>
                        <wps:spPr>
                          <a:xfrm>
                            <a:off x="2879640" y="700560"/>
                            <a:ext cx="666720" cy="727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349200"/>
                            <a:ext cx="1361520" cy="1483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0"/>
                            <a:ext cx="2042280" cy="2225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00"/>
                            <a:ext cx="2448720" cy="2068200"/>
                          </a:xfrm>
                          <a:prstGeom prst="hexagon">
                            <a:avLst>
                              <a:gd name="adj" fmla="val 296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366480"/>
                            <a:ext cx="2382480" cy="210744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994320"/>
                            <a:ext cx="2761560" cy="251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7pt;margin-top:447pt;width:486.55pt;height:276.2pt" coordorigin="-754,8940" coordsize="9731,5524">
                <v:rect id="shape_0" stroked="t" o:allowincell="f" style="position:absolute;left:3781;top:10043;width:1049;height:1144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162;top:9490;width:2143;height:2335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2627;top:8940;width:3215;height:3504;mso-wrap-style:none;v-text-anchor:middle">
                  <v:fill o:detectmouseclick="t" on="false"/>
                  <v:stroke color="black" weight="5724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-754;top:9558;width:3855;height:3256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5225;top:9517;width:3751;height:3318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030;top:10506;width:4348;height:395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Elephant" w:ascii="Elephant" w:hAnsi="Elephant"/>
          <w:b/>
          <w:sz w:val="110"/>
        </w:rPr>
        <w:t>performance?</w:t>
      </w:r>
      <w:r>
        <w:br w:type="page"/>
      </w:r>
    </w:p>
    <w:p>
      <w:pPr>
        <w:pStyle w:val="Normal"/>
        <w:jc w:val="center"/>
        <w:rPr/>
      </w:pPr>
      <w:r>
        <w:rPr>
          <w:rFonts w:cs="Elephant" w:ascii="Elephant" w:hAnsi="Elephant"/>
          <w:b/>
          <w:sz w:val="1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190500</wp:posOffset>
                </wp:positionV>
                <wp:extent cx="6515100" cy="9182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82160"/>
                        </a:xfrm>
                        <a:prstGeom prst="can">
                          <a:avLst>
                            <a:gd name="adj" fmla="val 20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stroked="t" o:allowincell="f" style="position:absolute;margin-left:-45pt;margin-top:-15pt;width:512.95pt;height:722.95pt;mso-wrap-style:none;v-text-anchor:middle" type="_x0000_t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How strongly do U want to get a hig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757295</wp:posOffset>
                </wp:positionV>
                <wp:extent cx="5375910" cy="4613275"/>
                <wp:effectExtent l="44450" t="38735" r="4508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4613400"/>
                        </a:xfrm>
                        <a:custGeom>
                          <a:avLst/>
                          <a:gdLst>
                            <a:gd name="textAreaLeft" fmla="*/ 0 w 3047760"/>
                            <a:gd name="textAreaRight" fmla="*/ 3048120 w 3047760"/>
                            <a:gd name="textAreaTop" fmla="*/ 0 h 2615400"/>
                            <a:gd name="textAreaBottom" fmla="*/ 2615760 h 261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-9.35pt;margin-top:295.85pt;width:423.25pt;height:363.2pt;mso-wrap-style:none;v-text-anchor:middle" type="_x0000_t7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cs="Elephant" w:ascii="Elephant" w:hAnsi="Elephant"/>
          <w:b/>
          <w:sz w:val="110"/>
        </w:rPr>
        <w:t>mark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1:23:00Z</dcterms:created>
  <dc:creator>Keith Richardson</dc:creator>
  <dc:description/>
  <cp:keywords/>
  <dc:language>en-US</dc:language>
  <cp:lastModifiedBy>Keith Richardson</cp:lastModifiedBy>
  <cp:lastPrinted>2007-09-30T21:33:00Z</cp:lastPrinted>
  <dcterms:modified xsi:type="dcterms:W3CDTF">2007-10-03T10:17:00Z</dcterms:modified>
  <cp:revision>8</cp:revision>
  <dc:subject/>
  <dc:title/>
</cp:coreProperties>
</file>