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object w:dxaOrig="7439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11.5pt;width:50.4pt;height:49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5382484" r:id="rId2"/>
        </w:object>
        <w:object w:dxaOrig="7439" w:dyaOrig="7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-11.5pt;width:50.4pt;height:49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4297971" r:id="rId4"/>
        </w:object>
      </w:r>
      <w:r>
        <w:rPr>
          <w:b/>
          <w:sz w:val="44"/>
        </w:rPr>
        <w:t>P</w:t>
      </w:r>
      <w:r>
        <w:rPr>
          <w:b/>
          <w:sz w:val="34"/>
        </w:rPr>
        <w:t>osition</w:t>
      </w:r>
      <w:r>
        <w:rPr>
          <w:b/>
          <w:sz w:val="44"/>
        </w:rPr>
        <w:t xml:space="preserve"> D</w:t>
      </w:r>
      <w:r>
        <w:rPr>
          <w:b/>
          <w:sz w:val="34"/>
        </w:rPr>
        <w:t>etail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gle College, Bairnsd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ploye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Computer Network Manag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T2 Off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uter Networking Services (CNS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 Supervis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urs of Wo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am to 4:30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 minute morning t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 minute lun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of Wo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ffic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vel  X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division X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days per we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weeks annual lea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it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ties cont…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ties cont……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e Du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To maintain the computer network infrastructure, including Network Cable, Switches, Routers, Firewalls and serv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 xml:space="preserve">Install, and maintain software on File servers, and other network infrastructure components as require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Develop plans and procedures for computer network disaster recov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Maintain plans of computer layout, including cabling and computer works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/>
            </w:pPr>
            <w:r>
              <w:rPr/>
              <w:t>Provide advice and recommendations to the ICT Manager/Business Manager/Principal (where appropriate) on current and future computer networking and infrastructure requirements and pla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/>
            </w:pPr>
            <w:r>
              <w:rPr/>
              <w:t>Implement changes to the computer network and associated infrastructure based on approved pla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Synergetic System Administrator  liaising with CDA as and when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Liaise with hardware and software suppliers on the purchasing of hardware and softw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Develop user reports from the various administration packages used by the school to meet the equipments of the various users of these datab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567"/>
              <w:rPr/>
            </w:pPr>
            <w:r>
              <w:rPr/>
              <w:t>Maintain the staff and student user accounts on the college computer syste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upplementary Du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600" w:hanging="567"/>
              <w:rPr/>
            </w:pPr>
            <w:r>
              <w:rPr/>
              <w:t>To support students and staff with ICT issues via the telephone and email systems, and at their workstations as required outside of normal working hou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120"/>
              <w:ind w:left="600" w:hanging="567"/>
              <w:rPr/>
            </w:pPr>
            <w:r>
              <w:rPr/>
              <w:t>To support Lee Duffin and Ian Hearnes in the day-to-day end user support require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/>
            </w:pPr>
            <w:r>
              <w:rPr/>
              <w:t>Support students and staff more directly in the classroom in the form of a demonstration, tutorial or lesson; with the aim of helping the teacher become more independent in the teaching and use of the soft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/>
            </w:pPr>
            <w:r>
              <w:rPr/>
              <w:t>Support and train staff in groups of various sizes upon the introduction of new softw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/>
            </w:pPr>
            <w:r>
              <w:rPr/>
              <w:t>To attend IT, Staff and other meetings as required to maintain an awareness of ICT issues, and to participate in discussions as requi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1" w:hanging="567"/>
              <w:rPr>
                <w:b/>
                <w:b/>
              </w:rPr>
            </w:pPr>
            <w:r>
              <w:rPr/>
              <w:t>To support Nagle College events as required, both in and out of school hours, both on campus and off with technical support particularly with ICT and lighting issu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st Priori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e duty numbers – 1, 7, 10, 6, 5, 3 , 9 et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time- consuming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e duty numbers – 9, 7, A, B, 2, 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last revise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ugust 2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ployer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: 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Y STATEMENT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12:00Z</dcterms:created>
  <dc:creator>Information Technology</dc:creator>
  <dc:description/>
  <dc:language>en-US</dc:language>
  <cp:lastModifiedBy>Information Technology</cp:lastModifiedBy>
  <cp:lastPrinted>2005-08-23T14:45:00Z</cp:lastPrinted>
  <dcterms:modified xsi:type="dcterms:W3CDTF">2007-08-28T22:21:00Z</dcterms:modified>
  <cp:revision>9</cp:revision>
  <dc:subject/>
  <dc:title>DUTY STATEMENT</dc:title>
</cp:coreProperties>
</file>