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CE Unit 4 IT Applications Outcome 1 Assessment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: Spread sheet Sol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0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Problem in the organisation, including the goals of the information system and the organis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input and output requirements using an IPO diagra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y constraints in the organis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fully annotated layout diagrams for all parts of the solu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flowchart showing all of the processed which needed to be completed in order to complete the solu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on software and hardware require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data validation tests and create a set of test data to test the validation procedures used. You should test correct data, unusual data and incorrect dat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file management and naming of sheet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tools used appropriately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correct formats and conventions to produce the output- hand in an annotated printout showing two validation techniques which were us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one annotated printout that shows two formatting conventions us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error lo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test table which tests all parts of the solu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n annotated printout that describes and identifies two of the testing techniques which were us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the efficiency and the effectiveness of the solution and the information produc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: On-Screen User Document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0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characteristics and information needs of users within and outside the organis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diagrams showing the appearance and the architecture of the documentation including the user interface, content and navig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skills used to develop the user document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formats and conventions to the user document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n annotated printout that indicates efficient and effective user document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documentation includes all components and is accurate and easy to rea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3: Visual Representation of the Solution (including decisions made and any actions required to problem solve and evaluate the effectiveness of these strategi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0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skills used in order to create visual represen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printout showing effectiveness of strategies used in order to problem solve the organis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valuation discussing positive and negative parts of the processes that were used to create the solution. (include possible solutions for negative aspect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valuation discussing how the solution has solved the information problem which has been identified in the Analysis stag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how your solution which improve the efficiency and effectiveness and/or the decision making processes in the organisation. (discuss timeliness, completeness, accuracy etc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34:00Z</dcterms:created>
  <dc:creator>Vera Cook</dc:creator>
  <dc:description/>
  <cp:keywords/>
  <dc:language>en-US</dc:language>
  <cp:lastModifiedBy>DE&amp;T User</cp:lastModifiedBy>
  <dcterms:modified xsi:type="dcterms:W3CDTF">2007-08-03T00:34:00Z</dcterms:modified>
  <cp:revision>2</cp:revision>
  <dc:subject/>
  <dc:title>VCE Unit 4 IT Applications Outcome 1 Assessment </dc:title>
</cp:coreProperties>
</file>