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Questions from past VCAA IT Exams 2002-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96"/>
        <w:gridCol w:w="1636"/>
        <w:gridCol w:w="1796"/>
        <w:gridCol w:w="1636"/>
      </w:tblGrid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answer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ultiple choice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hort Answer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ultiple choice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rt Answer</w:t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36"/>
        <w:gridCol w:w="1796"/>
        <w:gridCol w:w="1636"/>
      </w:tblGrid>
      <w:tr>
        <w:trPr/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17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ple choice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Answer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ple choice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Answer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s can be found at:  </w:t>
      </w:r>
      <w:r>
        <w:fldChar w:fldCharType="begin"/>
      </w:r>
      <w:r>
        <w:rPr>
          <w:rStyle w:val="InternetLink"/>
        </w:rPr>
        <w:instrText xml:space="preserve"> HYPERLINK "http://www.vcaa.vic.edu.au/vce/studies/infotech/infoprocess/exams.html" \l "H2N40003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vcaa.vic.edu.au/vce/studies/infotech/infoprocess/exams.html#H2N40003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A. Caridi</w:t>
      <w:tab/>
      <w:t xml:space="preserve">Pag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1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ab/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DATE \@"dd\/MM\/yyyy"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8/07/2026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ast VCAA IT Exams Ques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1:00Z</dcterms:created>
  <dc:creator>default</dc:creator>
  <dc:description/>
  <cp:keywords/>
  <dc:language>en-US</dc:language>
  <cp:lastModifiedBy>default</cp:lastModifiedBy>
  <dcterms:modified xsi:type="dcterms:W3CDTF">2007-07-30T04:04:00Z</dcterms:modified>
  <cp:revision>11</cp:revision>
  <dc:subject/>
  <dc:title>Relevant Questions from past VCAA IT Exams 2002-2006 </dc:title>
</cp:coreProperties>
</file>