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9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Applications Unit 4</w:t>
        <w:br/>
        <w:t>Outcom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 D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70"/>
        <w:gridCol w:w="2064"/>
        <w:gridCol w:w="4320"/>
        <w:gridCol w:w="989"/>
        <w:gridCol w:w="2030"/>
        <w:gridCol w:w="950"/>
        <w:gridCol w:w="1137"/>
        <w:gridCol w:w="112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 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ed 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  <w:br/>
            </w:r>
            <w:r>
              <w:rPr>
                <w:b/>
                <w:i/>
              </w:rPr>
              <w:t>litr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/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 Smi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ookaburra Drive, Frankston, 3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h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en Glow</w:t>
            </w:r>
          </w:p>
          <w:p>
            <w:pPr>
              <w:pStyle w:val="Normal"/>
              <w:jc w:val="center"/>
              <w:rPr/>
            </w:pPr>
            <w:r>
              <w:rPr/>
              <w:t>Underco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m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/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The Promenade, Frankston, 3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 Snow</w:t>
              <w:br/>
              <w:t>Underco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m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  <w:b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/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n Brac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hitford Way, Langwarrin, 3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night Blu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/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Thwai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Erindale Avenue, Seaford, 3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h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nt Sienna</w:t>
              <w:br/>
              <w:t>Underco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/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ve McMan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angmere Avenue, Carrum, 3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mson Sun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m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/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Ru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Fernhill Road, Franskton North, 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ckegg Blue</w:t>
              <w:br/>
              <w:t>Underco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17:00Z</dcterms:created>
  <dc:creator>02260103</dc:creator>
  <dc:description/>
  <cp:keywords/>
  <dc:language>en-US</dc:language>
  <cp:lastModifiedBy>02260103</cp:lastModifiedBy>
  <dcterms:modified xsi:type="dcterms:W3CDTF">2007-08-10T00:41:00Z</dcterms:modified>
  <cp:revision>1</cp:revision>
  <dc:subject/>
  <dc:title> </dc:title>
</cp:coreProperties>
</file>