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BodyBox"/>
        <w:numPr>
          <w:ilvl w:val="0"/>
          <w:numId w:val="4"/>
        </w:numPr>
        <w:spacing w:before="240" w:after="240"/>
        <w:jc w:val="both"/>
        <w:rPr>
          <w:rFonts w:ascii="Century Gothic" w:hAnsi="Century Gothic" w:cs="Century Gothic"/>
          <w:b/>
          <w:b/>
          <w:spacing w:val="0"/>
          <w:lang w:val="en-AU" w:eastAsia="en-AU"/>
        </w:rPr>
      </w:pPr>
      <w:r>
        <w:rPr>
          <w:rFonts w:cs="Century Gothic" w:ascii="Century Gothic" w:hAnsi="Century Gothic"/>
          <w:b/>
        </w:rPr>
        <w:t>Visual record of decision-making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cision making is an important component of solving problems and achieving organisational or personal goals. The information recorded includes the </w:t>
      </w:r>
      <w:r>
        <w:rPr>
          <w:rFonts w:cs="Century Gothic" w:ascii="Century Gothic" w:hAnsi="Century Gothic"/>
          <w:sz w:val="20"/>
          <w:szCs w:val="20"/>
          <w:u w:val="single"/>
        </w:rPr>
        <w:t>decision</w:t>
      </w:r>
      <w:r>
        <w:rPr>
          <w:rFonts w:cs="Century Gothic" w:ascii="Century Gothic" w:hAnsi="Century Gothic"/>
          <w:sz w:val="20"/>
          <w:szCs w:val="20"/>
        </w:rPr>
        <w:t xml:space="preserve"> or action, </w:t>
      </w:r>
      <w:r>
        <w:rPr>
          <w:rFonts w:cs="Century Gothic" w:ascii="Century Gothic" w:hAnsi="Century Gothic"/>
          <w:sz w:val="20"/>
          <w:szCs w:val="20"/>
          <w:u w:val="single"/>
        </w:rPr>
        <w:t>date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sz w:val="20"/>
          <w:szCs w:val="20"/>
          <w:u w:val="single"/>
        </w:rPr>
        <w:t>personnel</w:t>
      </w:r>
      <w:r>
        <w:rPr>
          <w:rFonts w:cs="Century Gothic" w:ascii="Century Gothic" w:hAnsi="Century Gothic"/>
          <w:sz w:val="20"/>
          <w:szCs w:val="20"/>
        </w:rPr>
        <w:t xml:space="preserve"> involved. Retracing and analysis of decisions and actions will mean that difficulties or errors have occurred can be identified and addressed. 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ncept-mapping software e.g. </w:t>
      </w:r>
      <w:r>
        <w:rPr>
          <w:rFonts w:cs="Century Gothic" w:ascii="Century Gothic" w:hAnsi="Century Gothic"/>
          <w:b/>
          <w:sz w:val="20"/>
          <w:szCs w:val="20"/>
        </w:rPr>
        <w:t>Inspiration</w:t>
      </w:r>
      <w:r>
        <w:rPr>
          <w:rFonts w:cs="Century Gothic" w:ascii="Century Gothic" w:hAnsi="Century Gothic"/>
          <w:sz w:val="20"/>
          <w:szCs w:val="20"/>
        </w:rPr>
        <w:t xml:space="preserve"> can be used to show the </w:t>
      </w:r>
      <w:r>
        <w:rPr>
          <w:rFonts w:cs="Century Gothic" w:ascii="Century Gothic" w:hAnsi="Century Gothic"/>
          <w:i/>
          <w:sz w:val="20"/>
          <w:szCs w:val="20"/>
        </w:rPr>
        <w:t>key</w:t>
      </w:r>
      <w:r>
        <w:rPr>
          <w:rFonts w:cs="Century Gothic" w:ascii="Century Gothic" w:hAnsi="Century Gothic"/>
          <w:sz w:val="20"/>
          <w:szCs w:val="20"/>
        </w:rPr>
        <w:t xml:space="preserve"> decisions made and actions taken e.g. what form of user documentation. Make it look visually appealing!!</w:t>
      </w:r>
    </w:p>
    <w:p>
      <w:pPr>
        <w:pStyle w:val="NormalWeb"/>
        <w:spacing w:before="12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show your ideas you may want to display them in either one of the following ways;</w:t>
      </w:r>
    </w:p>
    <w:p>
      <w:pPr>
        <w:pStyle w:val="NormalWeb"/>
        <w:spacing w:before="120" w:after="120"/>
        <w:rPr/>
      </w:pPr>
      <w:r>
        <w:rPr>
          <w:rFonts w:cs="Century Gothic" w:ascii="Century Gothic" w:hAnsi="Century Gothic"/>
          <w:b/>
          <w:sz w:val="20"/>
          <w:szCs w:val="20"/>
        </w:rPr>
        <w:t>1. Flow chart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sequence ideas, procedures or events. They can be used for preliminary planning or, with appropriate annotations; they can represent a timeline or final action plan. </w:t>
      </w:r>
      <w:r>
        <w:rPr>
          <w:rFonts w:cs="Century Gothic" w:ascii="Century Gothic" w:hAnsi="Century Gothic"/>
          <w:sz w:val="20"/>
          <w:szCs w:val="20"/>
        </w:rPr>
        <w:t xml:space="preserve"> To read a flow chart you read the arrows from shape to shape. Each shape represents a step taken. For further help go to </w:t>
      </w:r>
      <w:r>
        <w:rPr>
          <w:rFonts w:cs="Century Gothic" w:ascii="Century Gothic" w:hAnsi="Century Gothic"/>
          <w:color w:val="000000"/>
          <w:sz w:val="20"/>
          <w:szCs w:val="20"/>
        </w:rPr>
        <w:t>(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rff.com/how_to_draw_a_flowchart.htm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>)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1371600" cy="1028700"/>
                <wp:effectExtent l="8255" t="635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AU" w:bidi="ar-SA"/>
                                </w:rPr>
                                <w:t>Dec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pt;width:108pt;height:81pt" coordorigin="-360,160" coordsize="2160,162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360;top:160;width:2159;height:161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7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AU" w:bidi="ar-SA"/>
                          </w:rPr>
                          <w:t>Deci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dBodyBox"/>
        <w:spacing w:before="240" w:after="240"/>
        <w:ind w:left="0" w:hanging="0"/>
        <w:jc w:val="both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2171700" cy="685800"/>
                <wp:effectExtent l="762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943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AU" w:bidi="ar-SA"/>
                                </w:rPr>
                                <w:t>Data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AU" w:bidi="ar-SA"/>
                                </w:rPr>
                                <w:t>Input/ 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45pt;width:171pt;height:54pt" coordorigin="1800,169" coordsize="3420,1080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800;top:169;width:2339;height:1079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60;top:34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AU" w:bidi="ar-SA"/>
                          </w:rPr>
                          <w:t>Data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AU" w:bidi="ar-SA"/>
                          </w:rPr>
                          <w:t>Input/ 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2476500" cy="57150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571680"/>
                          <a:chOff x="0" y="0"/>
                          <a:chExt cx="24764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5724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AU" w:bidi="ar-SA"/>
                                </w:rPr>
                                <w:t>Terminator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AU" w:bidi="ar-SA"/>
                                </w:rPr>
                                <w:t>Start/ 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2pt;width:195pt;height:45pt" coordorigin="5760,244" coordsize="3900,90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5760;top:244;width:3599;height:899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60;top:334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AU" w:bidi="ar-SA"/>
                          </w:rPr>
                          <w:t>Terminator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AU" w:bidi="ar-SA"/>
                          </w:rPr>
                          <w:t>Start/ 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143000" cy="685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AU" w:bidi="ar-SA"/>
                                </w:rPr>
                                <w:t>S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45pt;width:90pt;height:54pt" coordorigin="4140,169" coordsize="1800,1080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4140;top:169;width:1799;height:1079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0;top:3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AU" w:bidi="ar-SA"/>
                          </w:rPr>
                          <w:t>S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</w:rPr>
        <w:br/>
        <w:br/>
        <w:br/>
        <w:br/>
        <w:br/>
      </w:r>
    </w:p>
    <w:p>
      <w:pPr>
        <w:pStyle w:val="AdBodyBox"/>
        <w:numPr>
          <w:ilvl w:val="0"/>
          <w:numId w:val="2"/>
        </w:numPr>
        <w:spacing w:before="240" w:after="240"/>
        <w:jc w:val="both"/>
        <w:rPr/>
      </w:pPr>
      <w:r>
        <w:rPr>
          <w:rFonts w:cs="Century Gothic" w:ascii="Century Gothic" w:hAnsi="Century Gothic"/>
          <w:b/>
        </w:rPr>
        <w:t>Spider Map</w:t>
      </w:r>
      <w:r>
        <w:rPr>
          <w:rFonts w:cs="Century Gothic" w:ascii="Century Gothic" w:hAnsi="Century Gothic"/>
        </w:rPr>
        <w:t xml:space="preserve"> is used as a brainstorming and planning tool. To use this map, you </w:t>
      </w:r>
      <w:r>
        <w:rPr>
          <w:rFonts w:cs="Century Gothic" w:ascii="Century Gothic" w:hAnsi="Century Gothic"/>
          <w:color w:val="000000"/>
        </w:rPr>
        <w:t xml:space="preserve">place the central theme or idea in the middle circle and then list a main idea along one of the spider's legs. This idea is then further teased out in the section at the end of the appropriate leg. 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drawing>
          <wp:inline distT="0" distB="0" distL="0" distR="0">
            <wp:extent cx="4419600" cy="2171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BodyBox"/>
        <w:spacing w:before="240" w:after="240"/>
        <w:ind w:left="0" w:hanging="0"/>
        <w:jc w:val="both"/>
        <w:rPr>
          <w:rFonts w:ascii="Century Gothic" w:hAnsi="Century Gothic" w:cs="Century Gothic"/>
          <w:b/>
          <w:b/>
          <w:spacing w:val="0"/>
          <w:sz w:val="20"/>
          <w:szCs w:val="20"/>
          <w:lang w:val="en-AU" w:eastAsia="en-AU"/>
        </w:rPr>
      </w:pPr>
      <w:r>
        <w:rPr>
          <w:rFonts w:cs="Century Gothic" w:ascii="Century Gothic" w:hAnsi="Century Gothic"/>
          <w:b/>
          <w:spacing w:val="0"/>
          <w:sz w:val="20"/>
          <w:szCs w:val="20"/>
          <w:lang w:val="en-AU" w:eastAsia="en-AU"/>
        </w:rPr>
      </w:r>
    </w:p>
    <w:p>
      <w:pPr>
        <w:pStyle w:val="Normal"/>
        <w:rPr>
          <w:rFonts w:ascii="Century Gothic" w:hAnsi="Century Gothic" w:cs="Century Gothic"/>
          <w:b/>
          <w:b/>
          <w:spacing w:val="0"/>
          <w:lang w:val="en-AU" w:eastAsia="en-AU"/>
        </w:rPr>
      </w:pPr>
      <w:r>
        <w:rPr>
          <w:rFonts w:cs="Century Gothic" w:ascii="Century Gothic" w:hAnsi="Century Gothic"/>
          <w:b/>
          <w:spacing w:val="0"/>
          <w:lang w:val="en-AU" w:eastAsia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BodyBox"/>
        <w:numPr>
          <w:ilvl w:val="0"/>
          <w:numId w:val="2"/>
        </w:numPr>
        <w:spacing w:before="240" w:after="240"/>
        <w:jc w:val="both"/>
        <w:rPr>
          <w:rFonts w:ascii="Century Gothic" w:hAnsi="Century Gothic" w:cs="Century Gothic"/>
          <w:b/>
          <w:b/>
          <w:spacing w:val="0"/>
          <w:lang w:val="en-AU" w:eastAsia="en-AU"/>
        </w:rPr>
      </w:pPr>
      <w:r>
        <w:rPr>
          <w:rFonts w:cs="Century Gothic" w:ascii="Century Gothic" w:hAnsi="Century Gothic"/>
          <w:b/>
          <w:spacing w:val="0"/>
          <w:lang w:val="en-AU" w:eastAsia="en-AU"/>
        </w:rPr>
        <w:t>Tree diagra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112260" cy="1941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2280" cy="1941120"/>
                          <a:chOff x="0" y="0"/>
                          <a:chExt cx="4112280" cy="1941120"/>
                        </a:xfrm>
                      </wpg:grpSpPr>
                      <wps:wsp>
                        <wps:cNvSpPr/>
                        <wps:spPr>
                          <a:xfrm>
                            <a:off x="243360" y="0"/>
                            <a:ext cx="3574440" cy="339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31280"/>
                            <a:ext cx="1625040" cy="43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31280"/>
                            <a:ext cx="1625040" cy="43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862200"/>
                            <a:ext cx="193680" cy="26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862200"/>
                            <a:ext cx="0" cy="36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862200"/>
                            <a:ext cx="212760" cy="264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862200"/>
                            <a:ext cx="0" cy="33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862200"/>
                            <a:ext cx="0" cy="27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520"/>
                            <a:ext cx="528480" cy="307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540440"/>
                            <a:ext cx="528480" cy="307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1095840"/>
                            <a:ext cx="528480" cy="307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232640"/>
                            <a:ext cx="528480" cy="307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157760"/>
                            <a:ext cx="528480" cy="307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201320"/>
                            <a:ext cx="528480" cy="307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571040"/>
                            <a:ext cx="528480" cy="307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633320"/>
                            <a:ext cx="528480" cy="307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139760"/>
                            <a:ext cx="528480" cy="307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558440"/>
                            <a:ext cx="528480" cy="307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540440"/>
                            <a:ext cx="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465560"/>
                            <a:ext cx="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509480"/>
                            <a:ext cx="0" cy="6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447920"/>
                            <a:ext cx="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38400"/>
                            <a:ext cx="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38400"/>
                            <a:ext cx="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848520"/>
                            <a:ext cx="0" cy="30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8pt;height:152.85pt" coordorigin="0,0" coordsize="6476,3057">
                <v:rect id="shape_0" stroked="t" o:allowincell="f" style="position:absolute;left:383;top:0;width:5628;height:533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7;top:679;width:2558;height:67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26;top:679;width:2558;height:678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line id="shape_0" from="589,1358" to="893,177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58,1358" to="2558,193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501,1358" to="5835,177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17,1358" to="5117,189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902,1358" to="3902,179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0;top:1747;width:831;height:48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454;top:2426;width:831;height:48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5644;top:1726;width:831;height:48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2174;top:1941;width:831;height:48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102;top:1823;width:831;height:48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4669;top:1892;width:831;height:48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4669;top:2474;width:831;height:48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2174;top:2572;width:831;height:48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454;top:1795;width:831;height:48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102;top:2454;width:831;height:48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line id="shape_0" from="2622,2426" to="2622,257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86,2308" to="1486,245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053,2377" to="5053,247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838,2280" to="3838,24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99,533" to="1599,6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69,533" to="4669,6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86,1336" to="1486,182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dBodyBox"/>
        <w:spacing w:before="240" w:after="240"/>
        <w:ind w:left="0" w:hanging="0"/>
        <w:jc w:val="both"/>
        <w:rPr>
          <w:rFonts w:ascii="Century Gothic" w:hAnsi="Century Gothic" w:cs="Century Gothic"/>
          <w:spacing w:val="0"/>
          <w:lang w:val="en-AU" w:eastAsia="en-AU"/>
        </w:rPr>
      </w:pPr>
      <w:r>
        <w:rPr>
          <w:rFonts w:cs="Century Gothic" w:ascii="Century Gothic" w:hAnsi="Century Gothic"/>
          <w:spacing w:val="0"/>
          <w:lang w:val="en-AU" w:eastAsia="en-AU"/>
        </w:rPr>
        <w:t>In your diagrams you may choose to colour code or have different shapes (like in a flow chart) to show different actions taken or decisions made. E.g. Clouds for decisions, thin or thick arrows for different components and green for ‘yes’ or red for ‘no’</w:t>
      </w:r>
    </w:p>
    <w:p>
      <w:pPr>
        <w:pStyle w:val="AdBodyBox"/>
        <w:spacing w:before="240" w:after="240"/>
        <w:ind w:left="0" w:hanging="0"/>
        <w:jc w:val="both"/>
        <w:rPr/>
      </w:pPr>
      <w:r>
        <w:rPr>
          <w:rFonts w:cs="Century Gothic" w:ascii="Century Gothic" w:hAnsi="Century Gothic"/>
          <w:b/>
          <w:spacing w:val="0"/>
          <w:lang w:val="en-AU" w:eastAsia="en-AU"/>
        </w:rPr>
        <w:t xml:space="preserve">After showing your decisions in a diagram, you must </w:t>
      </w:r>
      <w:r>
        <w:rPr>
          <w:rFonts w:cs="Century Gothic" w:ascii="Century Gothic" w:hAnsi="Century Gothic"/>
          <w:b/>
          <w:spacing w:val="0"/>
          <w:u w:val="single"/>
          <w:lang w:val="en-AU" w:eastAsia="en-AU"/>
        </w:rPr>
        <w:t>evaluate</w:t>
      </w:r>
      <w:r>
        <w:rPr>
          <w:rFonts w:cs="Century Gothic" w:ascii="Century Gothic" w:hAnsi="Century Gothic"/>
          <w:b/>
          <w:spacing w:val="0"/>
          <w:lang w:val="en-AU" w:eastAsia="en-AU"/>
        </w:rPr>
        <w:t xml:space="preserve"> by annotating your visual representation of the decisions made and actions taken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notations must includ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e positive and negative aspects of the processes used to create the solution – for the negative aspects, identify how they could be improved to ensure this mistake is easy identifiable and not repeated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w the solution has solved the information problem identified in the Analysis phas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w your solution and output will lead to improved efficiency (effects upon time, cost or effort), improved effectiveness (effects upon quality of output, accuracy, presentation and comprehensiveness) and/or improved decision-making (sufficient information that is communicated well and presented in a timely manner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Decision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Options </w:t>
      </w:r>
      <w:r>
        <w:rPr>
          <w:rFonts w:cs="Century Gothic" w:ascii="Century Gothic" w:hAnsi="Century Gothic"/>
          <w:sz w:val="20"/>
          <w:szCs w:val="20"/>
          <w:lang w:val="en-US"/>
        </w:rPr>
        <w:t>(record available options)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pt" to="22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Action </w:t>
      </w:r>
      <w:r>
        <w:rPr>
          <w:rFonts w:cs="Century Gothic" w:ascii="Century Gothic" w:hAnsi="Century Gothic"/>
          <w:sz w:val="20"/>
          <w:szCs w:val="20"/>
          <w:lang w:val="en-US"/>
        </w:rPr>
        <w:t>(Indicate action taken)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Impact of decision/action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(Evaluation component)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113" w:hanging="11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BodyBox">
    <w:name w:val="Ad Body Box"/>
    <w:basedOn w:val="Normal"/>
    <w:next w:val="Normal"/>
    <w:qFormat/>
    <w:pPr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</w:tabs>
      <w:spacing w:before="85" w:after="17"/>
      <w:ind w:left="312" w:hanging="0"/>
    </w:pPr>
    <w:rPr>
      <w:rFonts w:ascii="GillSans;Courier New" w:hAnsi="GillSans;Courier New" w:cs="GillSans;Courier New"/>
      <w:spacing w:val="-15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f.com/how_to_draw_a_flowchart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25:00Z</dcterms:created>
  <dc:creator>default</dc:creator>
  <dc:description/>
  <cp:keywords/>
  <dc:language>en-US</dc:language>
  <cp:lastModifiedBy>default</cp:lastModifiedBy>
  <dcterms:modified xsi:type="dcterms:W3CDTF">2007-08-01T23:25:00Z</dcterms:modified>
  <cp:revision>2</cp:revision>
  <dc:subject/>
  <dc:title>1</dc:title>
</cp:coreProperties>
</file>