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BodyBox"/>
        <w:numPr>
          <w:ilvl w:val="0"/>
          <w:numId w:val="4"/>
        </w:numPr>
        <w:spacing w:before="240" w:after="24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  <w:lang w:val="en-AU" w:eastAsia="en-AU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lang w:val="en-AU" w:eastAsia="en-AU"/>
        </w:rPr>
        <w:t>Evaluation – Annotate your visual representation of the decisions made and actions taken to show the following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</w:rPr>
      </w:pPr>
      <w:r>
        <w:rPr>
          <w:sz w:val="22"/>
        </w:rPr>
        <w:t>The positive and negative aspects of the processes used to create the solution – for the negative aspects, identify how they could be improved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</w:rPr>
      </w:pPr>
      <w:r>
        <w:rPr>
          <w:sz w:val="22"/>
        </w:rPr>
        <w:t>How the solution has solved the information problem identified in the Analysis phas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</w:rPr>
      </w:pPr>
      <w:r>
        <w:rPr>
          <w:sz w:val="22"/>
        </w:rPr>
        <w:t>How your solution and output will lead to improved efficiency (effects upon time, cost or effort), improved effectiveness (effects upon quality of output, accuracy, presentation and comprehensiveness) and/or improved decision-making (sufficient information that is communicated well and presented in a timely manner)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 w:val="22"/>
        </w:rPr>
        <w:t>Using Inspiration, the evaluation should follow the visual decision making process and should convey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sz w:val="22"/>
        </w:rPr>
        <w:t>-the drawbacks (discuss how to improve these) and advantages of different processes used the creation of the spreadsheet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how the solution solves the task’s information problem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how the solution achieves 1) effectiveness, 2) efficiency and 3) improved decision-making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1) Effectiveness: relates to the solution in terms of the quality of output, accuracy, presentation and comprehensiveness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) Efficiency: how the solution meets the needs of the organisation in terms of time, cost and effort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3) Improved decision making: competent decision making requires three factors: information, communication and time. Adequate information that is communicated well and presented in a timely manner enables informed and improved decision making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08:00Z</dcterms:created>
  <dc:creator>default</dc:creator>
  <dc:description/>
  <cp:keywords/>
  <dc:language>en-US</dc:language>
  <cp:lastModifiedBy>default</cp:lastModifiedBy>
  <dcterms:modified xsi:type="dcterms:W3CDTF">2007-08-01T23:08:00Z</dcterms:modified>
  <cp:revision>2</cp:revision>
  <dc:subject/>
  <dc:title>1</dc:title>
</cp:coreProperties>
</file>