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OCH: Problem, options, outcomes and choic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4800600" cy="4905375"/>
                <wp:effectExtent l="14605" t="69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05360"/>
                          <a:chOff x="0" y="0"/>
                          <a:chExt cx="4800600" cy="4905360"/>
                        </a:xfrm>
                      </wpg:grpSpPr>
                      <wps:wsp>
                        <wps:cNvSpPr/>
                        <wps:spPr>
                          <a:xfrm>
                            <a:off x="0" y="1952640"/>
                            <a:ext cx="1386720" cy="79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20" y="2062440"/>
                            <a:ext cx="117360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Trapped in the cargo hol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760" y="438840"/>
                            <a:ext cx="1173600" cy="76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1954440"/>
                            <a:ext cx="1173600" cy="76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760" y="3706560"/>
                            <a:ext cx="1173600" cy="76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2240"/>
                            <a:ext cx="1280160" cy="489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0"/>
                            <a:ext cx="960120" cy="543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Someone will rescue th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438840"/>
                            <a:ext cx="960120" cy="760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Yell for he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543600"/>
                            <a:ext cx="960120" cy="5436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No one will 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086480"/>
                            <a:ext cx="960120" cy="5443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They’ll get into trou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0"/>
                            <a:ext cx="213480" cy="21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571680"/>
                            <a:ext cx="320040" cy="27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1087200"/>
                            <a:ext cx="320040" cy="27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1962720"/>
                            <a:ext cx="960120" cy="76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Wait for someone to 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1631160"/>
                            <a:ext cx="960120" cy="54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No one will 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2174760"/>
                            <a:ext cx="960120" cy="54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0480" y="2718360"/>
                            <a:ext cx="960120" cy="543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40480" y="3261240"/>
                            <a:ext cx="960120" cy="5443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They’ll find a wa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3806280"/>
                            <a:ext cx="960120" cy="54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0440" y="1630800"/>
                            <a:ext cx="320040" cy="38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3261240"/>
                            <a:ext cx="213480" cy="217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174760"/>
                            <a:ext cx="251640" cy="27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3805560"/>
                            <a:ext cx="25164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0440" y="2718360"/>
                            <a:ext cx="251640" cy="27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240" y="3706560"/>
                            <a:ext cx="960120" cy="760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auto"/>
                                  <w:lang w:val="en-AU" w:eastAsia="ja-JP" w:bidi="ar-SA"/>
                                </w:rPr>
                                <w:t>Try to find a way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720" y="234396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13160"/>
                            <a:ext cx="0" cy="33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7131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408384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234396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857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320"/>
                            <a:ext cx="0" cy="119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193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8578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47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4163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8720"/>
                            <a:ext cx="0" cy="10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087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1632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9966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0480" y="4355640"/>
                            <a:ext cx="960120" cy="543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20440" y="4300920"/>
                            <a:ext cx="25164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Arial Unicode MS" w:cs="Times New Roman"/>
                                  <w:color w:val="FFFFFF"/>
                                  <w:lang w:val="en-AU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0360" y="40838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0240"/>
                            <a:ext cx="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02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08384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627080"/>
                            <a:ext cx="32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7pt;width:378pt;height:386.25pt" coordorigin="180,114" coordsize="7560,7725">
                <v:rect id="shape_0" fillcolor="white" stroked="t" o:allowincell="f" style="position:absolute;left:180;top:3189;width:2183;height:124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;top:3362;width:1847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Trapped in the cargo hol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black" stroked="t" o:allowincell="f" style="position:absolute;left:2868;top:805;width:1847;height:1197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868;top:3192;width:1847;height:1197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2868;top:5951;width:1847;height:1197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rect id="shape_0" fillcolor="black" stroked="t" o:allowincell="f" style="position:absolute;left:5724;top:133;width:2015;height:7705;mso-wrap-style:none;v-text-anchor:middle">
                  <v:fill o:detectmouseclick="t" type="solid" color2="white"/>
                  <v:stroke color="black" weight="38160" joinstyle="miter" endcap="flat"/>
                  <w10:wrap type="none"/>
                </v:rect>
                <v:shape id="shape_0" fillcolor="#99cc00" stroked="t" o:allowincell="f" style="position:absolute;left:6228;top:114;width:151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Someone will rescue them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3204;top:805;width:1511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Yell for help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228;top:970;width:151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No one will com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228;top:1825;width:1511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They’ll get into trouble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114;width:335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1014;width:5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1826;width:50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04;top:3205;width:1511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Wait for someone to com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28;top:2683;width:1511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No one will com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28;top:3539;width:1511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28;top:4395;width:1511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28;top:5250;width:1511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They’ll find a way ou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6228;top:6108;width:1511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2682;width:503;height: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5250;width:33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3539;width:3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6107;width:39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4395;width:395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3190;top:5951;width:1511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auto"/>
                            <w:lang w:val="en-AU" w:eastAsia="ja-JP" w:bidi="ar-SA"/>
                          </w:rPr>
                          <w:t>Try to find a way ou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364,3805" to="2867,3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1237" to="2532,6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32,1237" to="2825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2,6545" to="2825,6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32,3805" to="2825,3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1465" to="5723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17" to="5220,25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617" to="5723,6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65" to="5723,14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435" to="5723,24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16,3919" to="5723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0" to="5220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3120" to="5723,3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919" to="5723,39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833" to="5723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6228;top:6973;width:1511;height:8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24;top:6887;width:395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Arial Unicode MS" w:cs="Times New Roman"/>
                            <w:color w:val="FFFFFF"/>
                            <w:lang w:val="en-AU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716,6545" to="5723,65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689" to="5220,7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5689" to="5723,56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545" to="5723,6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401" to="5723,74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A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1:16:00Z</dcterms:created>
  <dc:creator>01059188</dc:creator>
  <dc:description/>
  <cp:keywords/>
  <dc:language>en-US</dc:language>
  <cp:lastModifiedBy>01059188</cp:lastModifiedBy>
  <dcterms:modified xsi:type="dcterms:W3CDTF">2007-08-02T01:17:00Z</dcterms:modified>
  <cp:revision>1</cp:revision>
  <dc:subject/>
  <dc:title>POOCH: Problem, options, outcomes and cho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0811416</vt:r8>
  </property>
  <property fmtid="{D5CDD505-2E9C-101B-9397-08002B2CF9AE}" pid="3" name="_AuthorEmail">
    <vt:lpwstr>christophersen.paula.p@edumail.vic.gov.au</vt:lpwstr>
  </property>
  <property fmtid="{D5CDD505-2E9C-101B-9397-08002B2CF9AE}" pid="4" name="_AuthorEmailDisplayName">
    <vt:lpwstr>Christophersen, Paula P</vt:lpwstr>
  </property>
  <property fmtid="{D5CDD505-2E9C-101B-9397-08002B2CF9AE}" pid="5" name="_EmailSubject">
    <vt:lpwstr>[Year 12 IT Apps] Task 3 I'm still confused</vt:lpwstr>
  </property>
</Properties>
</file>