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4"/>
      </w:tblGrid>
      <w:tr>
        <w:trPr/>
        <w:tc>
          <w:tcPr>
            <w:tcW w:w="1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VCE Unit 4 IT Applications Outcome 1 Assessment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Name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1: Spread sheet Solu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0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te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4" w:firstLine="2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chers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ysi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e the Problem in the organisation, including the goals of the information system and the organis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input and output requirements using an IPO diagram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ny constraints in the organis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fully annotated layout diagrams for all parts of the solu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flowchart showing all of the processed which needed to be completed in order to complete the solu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ide on software and hardware requirement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data validation tests and create a set of test data to test the validation procedures used. You should test correct data, unusual data and incorrect data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priate file management and naming of sheets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oftware tools used appropriately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y correct formats and conventions to produce the output- hand in an annotated printout showing two validation techniques which were use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one annotated printout that shows two formatting conventions use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n error lo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stin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a test table which tests all parts of the solu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an annotated printout that describes and identifies two of the testing techniques which were use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ion of the efficiency and the effectiveness of the solution and the information produc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2: On-Screen User Documenta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0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s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of characteristics and information needs of users within and outside the organis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yout diagrams showing the appearance and the architecture of the documentation including the user interface, content and navig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oftware skills used to develop the user document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of formats and conventions to the user document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mit an annotated printout that indicates efficient and effective user document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ser documentation includes all components and is accurate and easy to read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sk 3: Visual Representation of the Solution (including decisions made and any actions required to problem solve and evaluate the effectiveness of these strategie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7020"/>
        <w:gridCol w:w="162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s Com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 of software skills used in order to create visual represent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tated printout showing effectiveness of strategies used in order to problem solve the organisation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valuation discussing positive and negative parts of the processes that were used to create the solution. (include possible solutions for negative aspects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ten evaluation discussing how the solution has solved the information problem which has been identified in the Analysis stage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of how your solution which improve the efficiency and effectiveness and/or the decision making processes in the organisation. (discuss timeliness, completeness, accuracy etc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1:09:00Z</dcterms:created>
  <dc:creator>Vera Cook</dc:creator>
  <dc:description/>
  <cp:keywords/>
  <dc:language>en-US</dc:language>
  <cp:lastModifiedBy>Vera Cook</cp:lastModifiedBy>
  <dcterms:modified xsi:type="dcterms:W3CDTF">2007-08-01T23:22:00Z</dcterms:modified>
  <cp:revision>6</cp:revision>
  <dc:subject/>
  <dc:title>VCE Unit 4 IT Applications Outcome 1 Assessment </dc:title>
</cp:coreProperties>
</file>