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se 4 Phat and Thin’s BMI Calculator for a P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2865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g:grpSp>
                        <wpg:cNvGrpSpPr/>
                        <wpg:grpSpPr>
                          <a:xfrm>
                            <a:off x="343080" y="571680"/>
                            <a:ext cx="2057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BMI Calcul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He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eig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BM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9144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1430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4857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285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mess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14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n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ist at top of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mment box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 small app, don’t need a book/man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t even complicated enough for leaf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eds simple instructions so could just list here. There’s enough room under app.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Display on mouseover but requires action by us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86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4860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8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nter height in me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nter weight in ki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MI is calculated and message display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3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028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b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6290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verkill – this is too simple 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a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486080"/>
                            <a:ext cx="171468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02888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hese instructions seem adequ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314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I tested on a friend and had to ed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9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AU" w:bidi="ar-SA"/>
                                </w:rPr>
                                <w:t>Enter height in me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AU" w:bidi="ar-SA"/>
                                </w:rPr>
                                <w:t>Enter weight in ki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AU" w:bidi="ar-SA"/>
                                </w:rPr>
                                <w:t>See your BMI and advice about your w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657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495pt;height:324pt" coordorigin="-360,84" coordsize="9900,6480">
                <v:group id="shape_0" style="position:absolute;left:180;top:984;width:324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984;width:323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BMI Calcul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He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eigh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BM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0;top:242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78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332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00;top:260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mess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40;top:18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n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4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ist at top of sc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60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mment box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 small app, don’t need a book/manu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t even complicated enough for leaf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8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eds simple instructions so could just list here. There’s enough room under app.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9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Display on mouseover but requires action by us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424" to="6839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24" to="6659,3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444" to="5039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624" to="5039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044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nter height in me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nter weight in kil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MI is calculated and message display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704" to="719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24" to="5399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784" to="7379,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04" to="5759,2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24" to="5759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2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b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2424" to="6299,4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422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verkill – this is too simple 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ap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584" to="7919,4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424" to="7739,4403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04" to="4319,404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422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hese instructions seem adequ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764" to="2699,4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30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I tested on a friend and had to edi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84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AU" w:bidi="ar-SA"/>
                          </w:rPr>
                          <w:t>Enter height in met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AU" w:bidi="ar-SA"/>
                          </w:rPr>
                          <w:t>Enter weight in kil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AU" w:bidi="ar-SA"/>
                          </w:rPr>
                          <w:t>See your BMI and advice about your we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844" to="3419,602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User d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6:00Z</dcterms:created>
  <dc:creator>taylorc</dc:creator>
  <dc:description/>
  <cp:keywords/>
  <dc:language>en-US</dc:language>
  <cp:lastModifiedBy>taylorc</cp:lastModifiedBy>
  <dcterms:modified xsi:type="dcterms:W3CDTF">2007-08-02T11:16:00Z</dcterms:modified>
  <cp:revision>2</cp:revision>
  <dc:subject/>
  <dc:title>Case 4 Phat and Thin’s BMI Calculator for a PDA</dc:title>
</cp:coreProperties>
</file>