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d Maps and Problem solv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jcu.edu.au/studying/services/studyskills/mindmap/howto.html</w:t>
        </w:r>
      </w:hyperlink>
    </w:p>
    <w:p>
      <w:pPr>
        <w:pStyle w:val="Normal"/>
        <w:rPr/>
      </w:pPr>
      <w:r>
        <w:rPr/>
        <w:t>This site explains how to do mind maps.</w:t>
      </w:r>
    </w:p>
    <w:p>
      <w:pPr>
        <w:pStyle w:val="Heading2"/>
        <w:rPr/>
      </w:pPr>
      <w:r>
        <w:rPr/>
        <w:t>Decisions</w:t>
        <w:tab/>
        <w:tab/>
        <w:t>Possible Solutions/Options</w:t>
        <w:tab/>
        <w:tab/>
        <w:tab/>
        <w:t>Outcome/Evaluation</w:t>
        <w:tab/>
        <w:tab/>
        <w:tab/>
        <w:tab/>
        <w:t>Main Aim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32080</wp:posOffset>
                </wp:positionV>
                <wp:extent cx="3086100" cy="342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0.4pt;width:242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3313430" cy="1256665"/>
                <wp:effectExtent l="5080" t="12700" r="12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256760"/>
                          <a:chOff x="0" y="0"/>
                          <a:chExt cx="3313440" cy="12567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350000" cy="69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420480"/>
                            <a:ext cx="98172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hat elements are needed in the soluti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50000" y="420840"/>
                            <a:ext cx="10638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838800"/>
                            <a:ext cx="98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4120" y="0"/>
                            <a:ext cx="8593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any elements required all must be pres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699840"/>
                            <a:ext cx="8593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ecide what elements are absolutely essent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4pt;width:260.9pt;height:98.95pt" coordorigin="-540,208" coordsize="5218,1979">
                <v:oval id="shape_0" fillcolor="white" stroked="t" o:allowincell="f" style="position:absolute;left:-540;top:651;width:2125;height:10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3;top:870;width:154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hat elements are needed in the solutio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6,871" to="3260,10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3,1529" to="2938,1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24;top:208;width:1352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any elements required all must be present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2938;top:1310;width:1352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ecide what elements are absolutely essent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1143000" cy="1028700"/>
                <wp:effectExtent l="14605" t="12700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hexagon">
                          <a:avLst>
                            <a:gd name="adj" fmla="val 277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33pt;margin-top:1.4pt;width:89.95pt;height:80.95pt;mso-wrap-style:none;v-text-anchor:middle" type="_x0000_t9"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800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elements present for all employees to use: Mangers &amp; work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0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 elements present for all employees to use: Mangers &amp; wor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pt" to="332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1257300" cy="228600"/>
                <wp:effectExtent l="1270" t="508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8pt" to="521.9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116840</wp:posOffset>
                </wp:positionV>
                <wp:extent cx="2171700" cy="2171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aim to create an efficient and effective Excel solution and user documentation that will assist the organisation in its aims of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ducing invo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viding accurate calcu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king a prof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tc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9.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aim to create an efficient and effective Excel solution and user documentation that will assist the organisation in its aims of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ducing invo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viding accurate calcu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king a prof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tc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54940</wp:posOffset>
                </wp:positionV>
                <wp:extent cx="12573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2.2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914400" cy="114300"/>
                <wp:effectExtent l="635" t="2857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pt" to="125.95pt,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9784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2pt" to="134.9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1714500" cy="228600"/>
                <wp:effectExtent l="635" t="5080" r="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2pt" to="323.9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1028700" cy="1028700"/>
                <wp:effectExtent l="14605" t="12700" r="1524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2pt;width:80.95pt;height:80.95pt;mso-wrap-style:none;v-text-anchor:middle" type="_x0000_t9"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-200660</wp:posOffset>
                </wp:positionV>
                <wp:extent cx="825500" cy="482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eck formula: Cell and 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65pt;height:38pt;mso-wrap-distance-left:9.05pt;mso-wrap-distance-right:9.05pt;mso-wrap-distance-top:0pt;mso-wrap-distance-bottom:0pt;margin-top:-15.8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eck formula: Cell and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79095</wp:posOffset>
                </wp:positionV>
                <wp:extent cx="8089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ange formula or 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9.8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hange formula or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69240</wp:posOffset>
                </wp:positionV>
                <wp:extent cx="9144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lookup formu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ot wo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lookup formul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not wo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</wp:posOffset>
                </wp:positionV>
                <wp:extent cx="571500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blem Fixed by checking cells &amp; 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2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blem Fixed by checking cells &amp;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4732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6pt" to="485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1371600" cy="342900"/>
                <wp:effectExtent l="1270" t="1905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323.95pt,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8740</wp:posOffset>
                </wp:positionV>
                <wp:extent cx="3086100" cy="1031240"/>
                <wp:effectExtent l="5080" t="12700" r="1270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31400"/>
                          <a:chOff x="0" y="0"/>
                          <a:chExt cx="3086280" cy="103140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4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f statement not working correct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345600"/>
                            <a:ext cx="990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7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heck form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42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hange formula or fun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2pt;width:243pt;height:81.2pt" coordorigin="-720,124" coordsize="4860,1624">
                <v:oval id="shape_0" fillcolor="white" stroked="t" o:allowincell="f" style="position:absolute;left:-720;top:487;width:19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360;top:6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f statement not working correct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668" to="2819,8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07" to="2519,1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2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heck formula</w:t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2520;top:102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hange formula or fun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1600200" cy="685800"/>
                <wp:effectExtent l="1905" t="508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85pt" to="521.95pt,5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1028700" cy="1028700"/>
                <wp:effectExtent l="14605" t="12700" r="1524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.25pt;width:80.95pt;height:80.95pt;mso-wrap-style:none;v-text-anchor:middle" type="_x0000_t9">
                <v:fill o:detectmouseclick="t" type="solid" color2="black"/>
                <v:stroke color="blu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56515</wp:posOffset>
                </wp:positionV>
                <wp:extent cx="800100" cy="571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xplain the purpose of the links to the us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xplain the purpose of the links to the u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-4445</wp:posOffset>
                </wp:positionV>
                <wp:extent cx="9144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95pt;margin-top:-0.35pt;width:71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914400" cy="114300"/>
                <wp:effectExtent l="635" t="2857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5pt" to="314.95pt,1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</w:rPr>
        <w:t>Option Selec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0</wp:posOffset>
                </wp:positionH>
                <wp:positionV relativeFrom="paragraph">
                  <wp:posOffset>-17145</wp:posOffset>
                </wp:positionV>
                <wp:extent cx="1168400" cy="596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lain purpose of links in user docu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92pt;height:47pt;mso-wrap-distance-left:9.05pt;mso-wrap-distance-right:9.05pt;mso-wrap-distance-top:0pt;mso-wrap-distance-bottom:0pt;margin-top:-1.3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plain purpose of links in user docu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12573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2.8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77495</wp:posOffset>
                </wp:positionV>
                <wp:extent cx="990600" cy="114300"/>
                <wp:effectExtent l="635" t="2921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85pt" to="149.95pt,3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20395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.85pt" to="134.9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48895</wp:posOffset>
                </wp:positionV>
                <wp:extent cx="9144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95pt;margin-top:3.85pt;width:71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Evalu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914400" cy="4279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in menu not clear in Spread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pt;mso-wrap-distance-left:9.05pt;mso-wrap-distance-right:9.05pt;mso-wrap-distance-top:0pt;mso-wrap-distance-bottom:0pt;margin-top:15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in menu not clear in Spread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0</wp:posOffset>
                </wp:positionV>
                <wp:extent cx="808990" cy="4660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ange lin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9.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hange 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u.edu.au/studying/services/studyskills/mindmap/howt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00:00Z</dcterms:created>
  <dc:creator>Nazareth</dc:creator>
  <dc:description/>
  <dc:language>en-US</dc:language>
  <cp:lastModifiedBy>Nazareth</cp:lastModifiedBy>
  <cp:lastPrinted>2007-06-12T13:29:00Z</cp:lastPrinted>
  <dcterms:modified xsi:type="dcterms:W3CDTF">2007-07-17T00:08:00Z</dcterms:modified>
  <cp:revision>8</cp:revision>
  <dc:subject/>
  <dc:title>Mind Maps and Problem solving</dc:title>
</cp:coreProperties>
</file>