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Your Task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This outcome will be completed over </w:t>
      </w:r>
      <w:r>
        <w:rPr>
          <w:rFonts w:cs="Comic Sans MS" w:ascii="Comic Sans MS" w:hAnsi="Comic Sans MS"/>
          <w:b/>
          <w:bCs/>
          <w:i/>
          <w:iCs/>
        </w:rPr>
        <w:t>seven</w:t>
      </w:r>
      <w:r>
        <w:rPr>
          <w:rFonts w:cs="Comic Sans MS" w:ascii="Comic Sans MS" w:hAnsi="Comic Sans MS"/>
          <w:i/>
          <w:iCs/>
        </w:rPr>
        <w:t xml:space="preserve"> </w:t>
      </w:r>
      <w:r>
        <w:rPr>
          <w:rFonts w:cs="Comic Sans MS" w:ascii="Comic Sans MS" w:hAnsi="Comic Sans MS"/>
        </w:rPr>
        <w:t>periods in the computer room.  It comprises three parts and the timetable for these is as follows:-</w:t>
      </w:r>
    </w:p>
    <w:p>
      <w:pPr>
        <w:pStyle w:val="Normal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Part 1.  </w:t>
      </w:r>
      <w:r>
        <w:rPr>
          <w:rFonts w:cs="Comic Sans MS" w:ascii="Comic Sans MS" w:hAnsi="Comic Sans MS"/>
          <w:b/>
          <w:bCs/>
          <w:i/>
          <w:iCs/>
        </w:rPr>
        <w:t>Analys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erials:-  Case study docu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sks:</w:t>
        <w:tab/>
        <w:t>Answer the questions in the Analysis Question she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me:</w:t>
        <w:tab/>
        <w:tab/>
        <w:t>One perio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ks:</w:t>
        <w:tab/>
        <w:t>9/50</w:t>
      </w:r>
    </w:p>
    <w:p>
      <w:pPr>
        <w:pStyle w:val="Normal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Part 2.  </w:t>
      </w:r>
      <w:r>
        <w:rPr>
          <w:rFonts w:cs="Comic Sans MS" w:ascii="Comic Sans MS" w:hAnsi="Comic Sans MS"/>
          <w:b/>
          <w:bCs/>
          <w:i/>
          <w:iCs/>
        </w:rPr>
        <w:t>Desig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erials:</w:t>
        <w:tab/>
        <w:t>a)  Data sheets with details of activities and additional informatio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oto files (stored in V Lizt&gt;Senior&gt;IPM&gt;Sac 2&gt;U302 Photo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a on sales figures and accident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se study document</w:t>
      </w:r>
    </w:p>
    <w:p>
      <w:pPr>
        <w:pStyle w:val="TextBodyIndent"/>
        <w:rPr/>
      </w:pPr>
      <w:r>
        <w:rPr/>
        <w:t xml:space="preserve">Task 1.  </w:t>
        <w:tab/>
        <w:t>Plan the structure of your site and draw this on plain paper supplied</w:t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sk 2.</w:t>
        <w:tab/>
        <w:t>Develop the design for each page.  Decide on the text and the photos to be included and prepare these for publication</w:t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me</w:t>
        <w:tab/>
        <w:t>2 periods</w:t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ks</w:t>
        <w:tab/>
        <w:t>11/50</w:t>
      </w:r>
    </w:p>
    <w:p>
      <w:pPr>
        <w:pStyle w:val="Normal"/>
        <w:ind w:left="1440" w:hanging="1440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spacing w:lineRule="auto" w:line="360"/>
        <w:ind w:left="1440" w:hanging="1440"/>
        <w:rPr/>
      </w:pPr>
      <w:r>
        <w:rPr>
          <w:rFonts w:cs="Comic Sans MS" w:ascii="Comic Sans MS" w:hAnsi="Comic Sans MS"/>
        </w:rPr>
        <w:t xml:space="preserve">Part 3.  </w:t>
      </w:r>
      <w:r>
        <w:rPr>
          <w:rFonts w:cs="Comic Sans MS" w:ascii="Comic Sans MS" w:hAnsi="Comic Sans MS"/>
          <w:b/>
          <w:bCs/>
          <w:i/>
          <w:iCs/>
        </w:rPr>
        <w:t>Production</w:t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erials</w:t>
        <w:tab/>
        <w:t>a)  Completed site plan and layout drawings</w:t>
      </w:r>
    </w:p>
    <w:p>
      <w:pPr>
        <w:pStyle w:val="Normal"/>
        <w:numPr>
          <w:ilvl w:val="0"/>
          <w:numId w:val="2"/>
        </w:numPr>
        <w:ind w:left="1829" w:hanging="38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pared photo fil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sk 1</w:t>
        <w:tab/>
        <w:tab/>
        <w:t>Build your web pag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sk 2</w:t>
        <w:tab/>
        <w:t>Test and validate your solu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ime </w:t>
        <w:tab/>
        <w:tab/>
        <w:t>Three period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rks </w:t>
        <w:tab/>
        <w:t>24/50</w:t>
      </w:r>
    </w:p>
    <w:p>
      <w:pPr>
        <w:pStyle w:val="Normal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Part 4.  </w:t>
      </w:r>
      <w:r>
        <w:rPr>
          <w:rFonts w:cs="Comic Sans MS" w:ascii="Comic Sans MS" w:hAnsi="Comic Sans MS"/>
          <w:b/>
          <w:bCs/>
          <w:i/>
          <w:iCs/>
        </w:rPr>
        <w:t>Evalu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erials:</w:t>
        <w:tab/>
        <w:t>a)  Completed Web Si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b)  Completed Analysis Question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sks:</w:t>
        <w:tab/>
        <w:t>Answer the questions on the Evaluation Question she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me</w:t>
        <w:tab/>
        <w:tab/>
        <w:t>One Perio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ks:</w:t>
        <w:tab/>
        <w:t>6/5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830"/>
        </w:tabs>
        <w:ind w:left="1830" w:hanging="39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830"/>
        </w:tabs>
        <w:ind w:left="183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Comic Sans MS" w:hAnsi="Comic Sans MS" w:cs="Comic Sans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4:12:00Z</dcterms:created>
  <dc:creator>sterus</dc:creator>
  <dc:description/>
  <cp:keywords/>
  <dc:language>en-US</dc:language>
  <cp:lastModifiedBy>sterus</cp:lastModifiedBy>
  <dcterms:modified xsi:type="dcterms:W3CDTF">2007-05-10T04:13:00Z</dcterms:modified>
  <cp:revision>1</cp:revision>
  <dc:subject/>
  <dc:title>Your Task</dc:title>
</cp:coreProperties>
</file>