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  <w:smallCaps/>
          <w:sz w:val="31"/>
          <w:szCs w:val="31"/>
        </w:rPr>
        <w:t>I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smallCaps/>
          <w:sz w:val="31"/>
          <w:szCs w:val="31"/>
        </w:rPr>
        <w:drawing>
          <wp:inline distT="0" distB="0" distL="0" distR="0">
            <wp:extent cx="6096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smallCaps/>
          <w:sz w:val="31"/>
          <w:szCs w:val="31"/>
        </w:rPr>
        <w:tab/>
      </w:r>
    </w:p>
    <w:p>
      <w:pPr>
        <w:pStyle w:val="Normal"/>
        <w:tabs>
          <w:tab w:val="clear" w:pos="720"/>
          <w:tab w:val="left" w:pos="4380" w:leader="none"/>
        </w:tabs>
        <w:rPr>
          <w:rFonts w:ascii="Tahoma" w:hAnsi="Tahoma" w:cs="Tahoma"/>
          <w:sz w:val="21"/>
          <w:szCs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7145</wp:posOffset>
                </wp:positionV>
                <wp:extent cx="48672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35pt" to="382.7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1"/>
          <w:szCs w:val="21"/>
          <w:lang w:val="en-US"/>
        </w:rPr>
        <w:tab/>
      </w:r>
    </w:p>
    <w:p>
      <w:pPr>
        <w:pStyle w:val="Heading4"/>
        <w:rPr>
          <w:rFonts w:cs="Tahoma"/>
          <w:b/>
          <w:b/>
          <w:smallCaps/>
          <w:szCs w:val="28"/>
        </w:rPr>
      </w:pPr>
      <w:r>
        <w:rPr>
          <w:rFonts w:cs="Tahoma"/>
          <w:b/>
          <w:smallCaps/>
          <w:szCs w:val="28"/>
        </w:rPr>
        <w:t xml:space="preserve">Unit 3 Outcome 2: </w:t>
      </w:r>
    </w:p>
    <w:p>
      <w:pPr>
        <w:pStyle w:val="Heading4"/>
        <w:rPr>
          <w:rFonts w:ascii="Comic Sans MS" w:hAnsi="Comic Sans MS" w:cs="Arial"/>
          <w:b/>
          <w:b/>
          <w:smallCaps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b/>
          <w:smallCaps/>
          <w:sz w:val="21"/>
          <w:szCs w:val="21"/>
        </w:rPr>
        <w:br/>
      </w:r>
      <w:r>
        <w:rPr>
          <w:rFonts w:cs="Tahoma"/>
          <w:b/>
          <w:smallCaps/>
          <w:sz w:val="21"/>
          <w:szCs w:val="21"/>
        </w:rPr>
        <w:t>On completion of this unit the student should be able to design, create and evaluate a prototype website that meets an organisation’s needs of sharing knowledge and collaborative problem-solving within a virtual team environment, and explain the requirements of the networked information system that supports the use of this website</w:t>
      </w:r>
      <w:r>
        <w:rPr>
          <w:rFonts w:cs="Arial" w:ascii="Comic Sans MS" w:hAnsi="Comic Sans MS"/>
          <w:b/>
          <w:smallCaps/>
          <w:sz w:val="21"/>
          <w:szCs w:val="21"/>
        </w:rPr>
        <w:t>.</w:t>
      </w:r>
    </w:p>
    <w:p>
      <w:pPr>
        <w:pStyle w:val="Normal"/>
        <w:rPr>
          <w:rFonts w:ascii="Comic Sans MS" w:hAnsi="Comic Sans MS" w:cs="Arial"/>
          <w:b/>
          <w:b/>
          <w:smallCaps/>
          <w:sz w:val="21"/>
          <w:szCs w:val="21"/>
          <w:lang w:val="en-US"/>
        </w:rPr>
      </w:pPr>
      <w:r>
        <w:rPr>
          <w:rFonts w:cs="Arial" w:ascii="Comic Sans MS" w:hAnsi="Comic Sans MS"/>
          <w:b/>
          <w:smallCaps/>
          <w:sz w:val="21"/>
          <w:szCs w:val="21"/>
          <w:lang w:val="en-US"/>
        </w:rPr>
      </w:r>
    </w:p>
    <w:p>
      <w:pPr>
        <w:pStyle w:val="Heading4"/>
        <w:rPr/>
      </w:pPr>
      <w:r>
        <w:rPr>
          <w:b/>
          <w:sz w:val="24"/>
          <w:szCs w:val="24"/>
        </w:rPr>
        <w:t xml:space="preserve">Total Marks: 50          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ask 1</w:t>
        <w:tab/>
        <w:tab/>
        <w:t xml:space="preserve">A prototype Website </w:t>
        <w:tab/>
        <w:tab/>
        <w:tab/>
        <w:tab/>
        <w:tab/>
        <w:tab/>
        <w:tab/>
        <w:tab/>
        <w:tab/>
        <w:tab/>
        <w:tab/>
        <w:tab/>
        <w:t xml:space="preserve">  30 marks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Task 2</w:t>
        <w:tab/>
        <w:tab/>
        <w:t>Evaluation of the prototype and the recommended network requirements</w:t>
      </w:r>
    </w:p>
    <w:p>
      <w:pPr>
        <w:pStyle w:val="Heading4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for the organization and one team member </w:t>
        <w:tab/>
        <w:tab/>
        <w:tab/>
        <w:tab/>
        <w:tab/>
        <w:tab/>
        <w:tab/>
        <w:tab/>
        <w:tab/>
        <w:t xml:space="preserve">  20 mark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>Task 1 A Prototype Website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quire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ocated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ents</w:t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Criterion 1: Analysis of the nature of the problem experienced in the organi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10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Description of the organization, its goals and information nee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Identification of problem experienced in the organization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/>
            </w:pP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Succinct, logical problem statement provid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Identification of the audience, including virtual team members and explanation of how the characteristics of the intended audience may affect the design of  the solu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Identification of input and output required to solve the problem (IPO char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Identification of  constraints on solution develop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f)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Characteristics of collaborative problem-solving and knowledge sharing requirements and practices of virtual teams described ful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Criterion 2: Design tools are used to explain the architecture and appearance of the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10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Illustration of web site structure/pl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llustration of page design (layout diagram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c)   </w:t>
            </w:r>
            <w:r>
              <w:rPr>
                <w:rFonts w:cs="Garamond" w:ascii="Garamond" w:hAnsi="Garamond"/>
                <w:sz w:val="19"/>
                <w:szCs w:val="19"/>
                <w:lang w:val="en-US"/>
              </w:rPr>
              <w:t>File handling procedures including naming, saving, backing up and retriev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d)   </w:t>
            </w:r>
            <w:r>
              <w:rPr>
                <w:rFonts w:cs="Garamond" w:ascii="Garamond" w:hAnsi="Garamond"/>
                <w:sz w:val="19"/>
                <w:szCs w:val="19"/>
                <w:lang w:val="en-US"/>
              </w:rPr>
              <w:t>Data handling techniques and procedu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 mar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 xml:space="preserve">e) </w:t>
            </w:r>
            <w:r>
              <w:rPr>
                <w:rFonts w:cs="Garamond" w:ascii="Garamond" w:hAnsi="Garamond"/>
                <w:sz w:val="19"/>
                <w:szCs w:val="19"/>
                <w:lang w:val="en-US"/>
              </w:rPr>
              <w:t>Soundly based and complete set of evaluation criteria propo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3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Criterion 3: Development/ Production Process:  Appropriate software used.  Application of a range of electronic processes, formats, conventions and testing techniques to produce an efficient and effective prototype websit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10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trHeight w:val="122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a) Efficient use of appropriate software functions (e.g. hyperlinks, hotspots, animation, graphics file size, </w:t>
            </w:r>
            <w:r>
              <w:rPr>
                <w:sz w:val="16"/>
                <w:szCs w:val="16"/>
              </w:rPr>
              <w:t>import images/sound, forms tagging ,metadata tags, alt tags, screen formats such as tables/frames/shared borders, navigation links (relative and absolute links, internal and external links)  edit and format text, cascading style sheets . Prototype demonstrates by working functions or simulation  the  architecture and appearance designed and supports the collaborative problem –solving and knowledge sharing requirements of the virtual team members and the organisation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4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Application of appropriate formats and conventions (e.g. font style, size, use of colour, navigation elements, sentence length, last updated, contact details etc.) Content is relevant and appropriate to intended audi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3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Evidence of validation and testing. Testing techniques are appropriate to the solution attributes and have been effectively applied (e.g. test table, link report, screen images of browser test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3 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sk 2    A Written Report that focuses on the evaluation of the prototype and the recommended network requirements for the organisation and one team memb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  <w:gridCol w:w="4473"/>
      </w:tblGrid>
      <w:tr>
        <w:trPr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Criterion 1: Evaluation:  Apply developed criteria to evaluate the extent to which the prototype meets the organisation’s nee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10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Evaluation of the prototype is directly linked to all the proposed evaluation criteria designed and documented in task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3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Analysis examines the strengths and limitations of the prototyp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3 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Comprehensive explanation about further development that will be required to enable implementation of the websi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 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Analysis of the organisation’s current information system. Discussion of the systems strengths and weaknesses include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2    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  <w:t>Criterion 2  Describe and justify the network requirements for the organization and the equipment requirements for a virtual team membe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10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b/>
                <w:sz w:val="19"/>
                <w:szCs w:val="19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Logical recommendations made  about the hardware and software required to enable the information system to facilitate and control collaborative problem-solving and knowledge sharing among virtual team member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5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Logical recommendations made about the hardware and software required by individual team members to enable participation in the virtual te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16"/>
                <w:szCs w:val="16"/>
                <w:lang w:val="en-US"/>
              </w:rPr>
              <w:t></w:t>
            </w:r>
            <w:r>
              <w:rPr>
                <w:rFonts w:eastAsia="Garamond" w:cs="Garamond" w:ascii="Garamond" w:hAnsi="Garamond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5 marks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9"/>
                <w:szCs w:val="19"/>
                <w:lang w:val="en-US"/>
              </w:rPr>
            </w:pPr>
            <w:r>
              <w:rPr>
                <w:rFonts w:cs="Garamond" w:ascii="Garamond" w:hAnsi="Garamond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KFe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ITA U302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S Mincho;ＭＳ 明朝" w:cs="Times New Roman;Times New Roman"/>
      <w:color w:val="000000"/>
      <w:sz w:val="24"/>
      <w:szCs w:val="24"/>
      <w:lang w:val="en-A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10:00Z</dcterms:created>
  <dc:creator>David Patrao</dc:creator>
  <dc:description/>
  <cp:keywords/>
  <dc:language>en-US</dc:language>
  <cp:lastModifiedBy>Xavier</cp:lastModifiedBy>
  <cp:lastPrinted>2006-04-26T09:33:00Z</cp:lastPrinted>
  <dcterms:modified xsi:type="dcterms:W3CDTF">2007-05-08T07:10:00Z</dcterms:modified>
  <cp:revision>2</cp:revision>
  <dc:subject/>
  <dc:title>INFORMATION PROCESSING AND MANAGEMENT 2003</dc:title>
</cp:coreProperties>
</file>