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eating and Applying Cascading Style Sheet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 a new Dreamweaver site name it CCS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n a new page and type the following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y Favorite Foods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of my hobbies is eating. I love food. In particular I love visiting different restaurants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is a bulleted list on my favorite foods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em one- pizza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em two - nachos 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em three - Greek salad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342900" cy="2286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25pt" to="197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Click on the Design panel</w:t>
      </w:r>
    </w:p>
    <w:p>
      <w:pPr>
        <w:pStyle w:val="Normal"/>
        <w:ind w:left="2880" w:hanging="0"/>
        <w:jc w:val="center"/>
        <w:rPr/>
      </w:pPr>
      <w:r>
        <w:rPr>
          <w:rFonts w:cs="Trebuchet MS" w:ascii="Trebuchet MS" w:hAnsi="Trebuchet MS"/>
        </w:rPr>
        <w:drawing>
          <wp:inline distT="0" distB="0" distL="0" distR="0">
            <wp:extent cx="228600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open the CSS Styles pan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5525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06045</wp:posOffset>
            </wp:positionV>
            <wp:extent cx="2289810" cy="1256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06045</wp:posOffset>
                </wp:positionV>
                <wp:extent cx="2286000" cy="91440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35pt" to="323.95pt,8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 xml:space="preserve">Click on New Style Icon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dialog box app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43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Change the name to .Hea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420235" cy="19431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sure New Style Sheet File is selected – this ensures that we can use the style throughout our websi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sure Class (Can apply to any tag) is selected –this creates a new custom style and places it in the CSS Styles Pan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dialog box opens – save into the website folder and give the style the filename Head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935730" cy="2970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 Click Sav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dialog box will appea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nge the definitions as suggeste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152390" cy="37807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n click O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fresh your files pan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141730</wp:posOffset>
                </wp:positionV>
                <wp:extent cx="1371600" cy="571500"/>
                <wp:effectExtent l="0" t="6350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9.9pt" to="206.95pt,13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3125" cy="1533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Header cascading style should appe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e are now ready to apply our header style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342900" cy="1257300"/>
                <wp:effectExtent l="17145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5pt" to="395.95pt,10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Click on Code view to view the HTML Code, your header ccs should appe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484495" cy="1724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n Design view to return to desig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lect the words  “My Favorite Foods”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ght click and the following menu appea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3037840" cy="12192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n CSS Styles – Head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can do this throughout your websit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Tur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 a CSS for the paragraph sty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use the CSS throughout your websit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Create a new page</w:t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114300" cy="1143000"/>
                <wp:effectExtent l="508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25.95pt,1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</w:rPr>
        <w:t>2. Click on attach a CSS op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295525" cy="12287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ttach style sheet dialog box appea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the browse button and select the header sty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header style now appears and you can use this style throughout the pag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reating a style for a ta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reate a new style- this time make sure that the tag radio button is selected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285615" cy="1790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sav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definition dialog box appear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n background and change a style (I added an image as a background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ick O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3:00Z</dcterms:created>
  <dc:creator>jtabone</dc:creator>
  <dc:description/>
  <cp:keywords/>
  <dc:language>en-US</dc:language>
  <cp:lastModifiedBy>jtabone</cp:lastModifiedBy>
  <cp:lastPrinted>2007-05-02T13:20:00Z</cp:lastPrinted>
  <dcterms:modified xsi:type="dcterms:W3CDTF">2007-05-02T03:21:00Z</dcterms:modified>
  <cp:revision>2</cp:revision>
  <dc:subject/>
  <dc:title>Creating and Applying Cascading Style Sheets</dc:title>
</cp:coreProperties>
</file>