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3 IT Applications Student Planner ~ Term On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924"/>
        <w:gridCol w:w="4662"/>
        <w:gridCol w:w="320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ory readi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ory task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actical tasks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9 January – Friday 2 Februar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hapter 1 Problem-solv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an information 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of an information syst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haracteristics of data and information’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system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acteristics of data and informa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s Folio pieces 1 &amp; 2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5 – Friday 9 Februar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hapter 1 Problem-solv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processing step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tion processing step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s Folio pieces 3, 4, 5 &amp; 6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2 – Friday 16 Februar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hapter 1 Problem-sol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characteristics in organis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 making in organis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information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The problem-solving methodology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 making in organis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dentifying information problem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s Folio pieces 7, 8, 9 &amp; 1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19 – Friday 23 February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hapter 1 Problem-solv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problem-solving methodolog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-solving method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rmats &amp; Convention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ess Folio pieces 11 &amp; 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gin Student database activities (handout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6 – Friday 2 Marc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Chapter 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veloping a solution using database software’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manag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hapter 1 Apply your knowledge Q.2, 3 and 4 p.36 of text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ent database activities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5 – Friday 9 Marc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hapter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veloping a solution using database software’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blem solving methodolog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blem solving and databas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hapter 2 Apply your knowledge Q.1 p.75 of tex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ent database activities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12 – Friday 16 March 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tcome 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9 – Friday 23 March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tcome 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 26 – Friday 30 March 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tcome 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3 IT Applications Student Planner ~ Term Two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651"/>
        <w:gridCol w:w="3648"/>
        <w:gridCol w:w="183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ory readi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heory task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actical tasks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6 – Friday 20 April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3 Networked Information sys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ypes of information sys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etwor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ypes of networ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etwork topologi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ypes of information system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Network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ypes of network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3 – Friday 27 April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3 Networked Information syste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etwork communication standa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etwork hardware and softwar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etwork communication standar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etwork hardware and softw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eamweaver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30 April – Friday 4 Ma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3 Networked Information 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ransmission me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etwork secu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he logical design of a net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hysical design of network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ransmission med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etwork secu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sign of a networ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eamweaver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7 – 11 Ma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4 Using network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haracteristics of collaborative problem-solving practic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oblem solving methodolog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lysis of the probl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ign the solutio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ollaborative problem-solving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4 – Friday 18 Ma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4 Using networ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veloping a solution using database softw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nipulating information to create a prototype webs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sting a sol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valuating the effectiveness of websit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ign of a s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veloping a s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ing and evalu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eamweaver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0 – Friday 24 Ma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pter 4 Using networ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naging and transmitting fil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naging and transmitting fil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pply your knowledge pp.144-1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egin Outcome 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27 – Friday 31 May</w:t>
            </w:r>
          </w:p>
        </w:tc>
        <w:tc>
          <w:tcPr>
            <w:tcW w:w="1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tcome 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4 – 8 June</w:t>
            </w:r>
          </w:p>
        </w:tc>
        <w:tc>
          <w:tcPr>
            <w:tcW w:w="1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tch u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epare for Year 12 exams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11 – Friday 15 June</w:t>
            </w:r>
          </w:p>
        </w:tc>
        <w:tc>
          <w:tcPr>
            <w:tcW w:w="1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ar 12 exams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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6:58:00Z</dcterms:created>
  <dc:creator>VU</dc:creator>
  <dc:description/>
  <cp:keywords/>
  <dc:language>en-US</dc:language>
  <cp:lastModifiedBy>VU</cp:lastModifiedBy>
  <dcterms:modified xsi:type="dcterms:W3CDTF">2007-01-29T06:19:00Z</dcterms:modified>
  <cp:revision>30</cp:revision>
  <dc:subject/>
  <dc:title>Date </dc:title>
</cp:coreProperties>
</file>