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Year 8 Gamemaker Proje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Task Marking Sch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tanks over the desert in the same way as planes over the sea as in the Wingman Sam exercise in cla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Name</w:t>
      </w:r>
      <w:r>
        <w:rPr>
          <w:b/>
          <w:sz w:val="28"/>
          <w:szCs w:val="28"/>
        </w:rPr>
        <w:t xml:space="preserve"> :</w:t>
        <w:tab/>
        <w:tab/>
        <w:tab/>
        <w:t xml:space="preserve"> </w:t>
        <w:tab/>
        <w:tab/>
        <w:tab/>
      </w:r>
      <w:r>
        <w:rPr>
          <w:b/>
          <w:sz w:val="28"/>
          <w:szCs w:val="28"/>
          <w:u w:val="single"/>
        </w:rPr>
        <w:t>Clas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our Task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Log on to Moodle and download the sprites under the file – Gamemaker Assessment Project Sprites</w:t>
      </w:r>
    </w:p>
    <w:p>
      <w:pPr>
        <w:pStyle w:val="Normal"/>
        <w:numPr>
          <w:ilvl w:val="0"/>
          <w:numId w:val="1"/>
        </w:numPr>
        <w:rPr/>
      </w:pPr>
      <w:r>
        <w:rPr/>
        <w:t>You will create a tank game similar to the Wingman Sam game with planes. Except you will have to make your game over the desert with tanks like the following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518160</wp:posOffset>
                </wp:positionV>
                <wp:extent cx="694690" cy="501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my Tan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45pt;mso-wrap-distance-left:9.05pt;mso-wrap-distance-right:9.05pt;mso-wrap-distance-top:0pt;mso-wrap-distance-bottom:0pt;margin-top:40.8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my Tan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324485</wp:posOffset>
                </wp:positionV>
                <wp:extent cx="69469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my Tank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45pt;mso-wrap-distance-left:9.05pt;mso-wrap-distance-right:9.05pt;mso-wrap-distance-top:0pt;mso-wrap-distance-bottom:0pt;margin-top:25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my Tan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685800" cy="45720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413.95pt,4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914400" cy="2286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7pt" to="62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71090</wp:posOffset>
                </wp:positionV>
                <wp:extent cx="1143000" cy="457200"/>
                <wp:effectExtent l="1905" t="762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7pt" to="89.95pt,2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142490</wp:posOffset>
                </wp:positionV>
                <wp:extent cx="1143000" cy="457200"/>
                <wp:effectExtent l="0" t="4445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8.7pt" to="422.9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456690</wp:posOffset>
                </wp:positionV>
                <wp:extent cx="2628900" cy="114300"/>
                <wp:effectExtent l="635" t="3492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4.7pt" to="188.95pt,1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799590</wp:posOffset>
                </wp:positionV>
                <wp:extent cx="571500" cy="3429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1.7pt" to="26.95pt,16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99590</wp:posOffset>
                </wp:positionV>
                <wp:extent cx="2514600" cy="342900"/>
                <wp:effectExtent l="1270" t="2794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7pt" to="197.95pt,16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85190</wp:posOffset>
                </wp:positionV>
                <wp:extent cx="914400" cy="2286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7pt" to="44.95pt,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999490</wp:posOffset>
                </wp:positionV>
                <wp:extent cx="685800" cy="34290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7pt" to="422.95pt,10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2405" cy="39541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2709545</wp:posOffset>
                </wp:positionV>
                <wp:extent cx="6946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k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1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1795145</wp:posOffset>
                </wp:positionV>
                <wp:extent cx="6946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k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41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8845</wp:posOffset>
                </wp:positionH>
                <wp:positionV relativeFrom="paragraph">
                  <wp:posOffset>1337945</wp:posOffset>
                </wp:positionV>
                <wp:extent cx="5803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5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1909445</wp:posOffset>
                </wp:positionV>
                <wp:extent cx="5803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cksgr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cks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8845</wp:posOffset>
                </wp:positionH>
                <wp:positionV relativeFrom="paragraph">
                  <wp:posOffset>766445</wp:posOffset>
                </wp:positionV>
                <wp:extent cx="58039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l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766445</wp:posOffset>
                </wp:positionV>
                <wp:extent cx="580390" cy="351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l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ing the steps in the handout given and the steps below in the table, create a new game in </w:t>
      </w:r>
      <w:r>
        <w:rPr>
          <w:b/>
          <w:u w:val="single"/>
        </w:rPr>
        <w:t xml:space="preserve">J: DRIVE </w:t>
      </w:r>
      <w:r>
        <w:rPr/>
        <w:t>under Assessment , Mr Krozian and your class and Log in na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use any spare time you have to work on your project. You can also add any new sprites you like. </w:t>
      </w:r>
    </w:p>
    <w:p>
      <w:pPr>
        <w:pStyle w:val="Normal"/>
        <w:numPr>
          <w:ilvl w:val="0"/>
          <w:numId w:val="1"/>
        </w:numPr>
        <w:rPr/>
      </w:pPr>
      <w:r>
        <w:rPr/>
        <w:t>However, the final marks will be given based on your work after 2 weeks and the marking rules in the table below.</w:t>
      </w:r>
    </w:p>
    <w:p>
      <w:pPr>
        <w:pStyle w:val="Normal"/>
        <w:numPr>
          <w:ilvl w:val="0"/>
          <w:numId w:val="1"/>
        </w:numPr>
        <w:rPr/>
      </w:pPr>
      <w:r>
        <w:rPr/>
        <w:t>GOOD L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438"/>
        <w:gridCol w:w="1588"/>
        <w:gridCol w:w="18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spri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available sprites to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bjec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bjects from the sprit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o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room to play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 to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backgroun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background move to give illusion of mo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objects to fall off edge of room and reappear at the top random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illusion of new objects in random positions at top of scree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a parent object to save ti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parent object to save recreating events and action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objects left, right, up , down with keypress event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 up, down, right, down for first and W, S , A, D for second objec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5 – 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object once outside roo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s, shells to be destroyed if outside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 missile or shell at reasonable frequen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bullets or shells at reasonable regular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explosion when missile or shell collides with target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use explosion on collision, then destroy explosion graphic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amage control to allow many hits before an object is destroyed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the game to keep running even if an object is h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graphical damage panel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progress of damage on the panel for both objec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 time lines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waves of attacking enemy tanks as a time line ev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0 – 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nemies from left and right directio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attack from enemies from left and right directions and add to time lin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4 – 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nemy objects that can sho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enemy to shoo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4 – 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background music to the g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music to play during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walls or trees your tank cannot go throu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obstruction in the roo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al 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a loading image and game ic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an image and icon when starting the ga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waves on enemies to attack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for multiple waves of enemy attack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MARK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8:00Z</dcterms:created>
  <dc:creator>Forest Hill College</dc:creator>
  <dc:description/>
  <cp:keywords/>
  <dc:language>en-US</dc:language>
  <cp:lastModifiedBy>Forest Hill College</cp:lastModifiedBy>
  <cp:lastPrinted>2007-04-18T10:12:00Z</cp:lastPrinted>
  <dcterms:modified xsi:type="dcterms:W3CDTF">2007-04-18T00:12:00Z</dcterms:modified>
  <cp:revision>10</cp:revision>
  <dc:subject/>
  <dc:title/>
</cp:coreProperties>
</file>