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>Unit 4 IT Applications Planner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471"/>
        <w:gridCol w:w="1136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 xml:space="preserve">Term Two 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Theor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Practical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ek 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nday 18 – Friday 22 June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pter 5 Organisations and information need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s of information syste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of hardware and software components of information syste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adsheet softwa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-solv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 information problems occu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25 – Friday 29 June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pter 5 Organisations and information need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ng an information product using a spreadshe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LIDAYS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Excel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  <w:gridCol w:w="52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 Thre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Theo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Practic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 23 – Friday 27 Jul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pter 6 Supporting information products and reviewing decision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screen user document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AU"/>
              </w:rPr>
            </w:pPr>
            <w:r>
              <w:rPr>
                <w:sz w:val="22"/>
                <w:szCs w:val="22"/>
              </w:rPr>
              <w:t>Girls to explore the types of on-line documentation available on Excel. Identify strengths and weaknesses of these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30 – Friday 3 Augu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pter 6 Supporting information products and reviewing decision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ent and types of on-screen user documentation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s of design for on-screen informa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elements that influence the appearance of information presented on-scree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cteristics of on-screen information product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ly representing decision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ng the effectiveness of decisions and action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cel practical activities should include techniques that will be examined in Outcome 1 task. Girls to create an on-screen user document that describes the practical tasks given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6 -  Friday 10 Augu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xcel revis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nday 13 – Friday 17 Augu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  <w:t>Outcome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 20 – Friday 24 August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  <w:t>Outcome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nday 27 – Friday 31 Augu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  <w:t>Outcome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nday 3– Friday 7 Sept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hapter 7 Storage, communication &amp; disposal of data and information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ational goals &amp; information system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obligations of organisations and individual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ics and information system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nday 10 – Friday 14 Sept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hapter 7 Storage, communication &amp; disposal of data and information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ats to data and informa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quences of violating security and privacy measures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pter 8 Security measur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equipmen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procedur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 17 – Friday 21 Septembe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pter 8 Security measur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ng the effectiveness of data security measur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ng the effectiveness of data security  management strategi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2 tas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481"/>
        <w:gridCol w:w="1136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 Fou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Theor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Practical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 8 – Friday 12 October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xam revis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AU"/>
              </w:rPr>
            </w:pPr>
            <w:r>
              <w:rPr>
                <w:i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15 – Friday 19 Octo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xam revis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AU"/>
              </w:rPr>
            </w:pPr>
            <w:r>
              <w:rPr>
                <w:i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22 – Friday 26 Octo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xam revis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AU"/>
              </w:rPr>
            </w:pPr>
            <w:r>
              <w:rPr>
                <w:i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03:00Z</dcterms:created>
  <dc:creator>default</dc:creator>
  <dc:description/>
  <cp:keywords/>
  <dc:language>en-US</dc:language>
  <cp:lastModifiedBy>default</cp:lastModifiedBy>
  <dcterms:modified xsi:type="dcterms:W3CDTF">2007-02-28T03:50:00Z</dcterms:modified>
  <cp:revision>22</cp:revision>
  <dc:subject/>
  <dc:title>Week 1</dc:title>
</cp:coreProperties>
</file>