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AU"/>
        </w:rPr>
        <w:t>Unit 3 IT Applications Planner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4656"/>
        <w:gridCol w:w="1136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 xml:space="preserve">Term One 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Theor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Practical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 29 January – Friday 2 Februar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apter 1 Problem-solv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an information sys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s of an information sys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cteristics of data and information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ccess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 5 – Friday 9 Februar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apter 1 Problem-solvin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processing step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ccess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 12 – Friday 16 Februar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apter 1 Problem-solvi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characteristics in organisation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ision making in organisation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ing information problem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problem-solving methodology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ccess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day 19 – Friday 23 February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apter 1 Problem-solvin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roblem-solving methodolog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ccess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 26 – Friday 2 March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hapter 2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ing a solution using database softwa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ccess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 5 – Friday 9 March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apter 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ing a solution using database softwa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ccess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day 12 – Friday 16 March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 19 – Friday 23 March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day 26 – Friday 30 March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7614"/>
        <w:gridCol w:w="1562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 Two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Theor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Practical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 16 – Friday 20 April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Chapter 3 Networked information system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s of information system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a network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tages of a network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s of network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day 23 – Friday 27 April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Chapter 3 Networked information system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 communication standard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 hardware &amp; softwar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Dreamweaver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 30 April – Friday 4 May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Chapter 3 Networked information system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sion med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twork security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AU"/>
              </w:rPr>
            </w:pPr>
            <w:r>
              <w:rPr>
                <w:sz w:val="22"/>
                <w:szCs w:val="22"/>
              </w:rPr>
              <w:t>Logical and physical designs of network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Dreamweaver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nday 7 – Friday 11 May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Chapter 4 Using network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cteristics of collaborative problem-solving practic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sharing in virtual team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AU"/>
              </w:rPr>
            </w:pPr>
            <w:r>
              <w:rPr>
                <w:sz w:val="22"/>
                <w:szCs w:val="22"/>
              </w:rPr>
              <w:t>Problem-solving methodology: Analysis of the problem and Design the soluti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nday 14 – Friday 18 May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Chapter 4 Using networ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lem-solving methodology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pulating information to create a prototype websit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ing a solutio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ing the effectiveness of websit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ing and transmitting fil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Dreamweaver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nday 21 – Friday 25 May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Chapter 4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nday 28 May – Friday 1 June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nday 4 – Friday 8 June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making for Unit 3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3 practice exa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nday 11 – Friday 15 June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12 exams &amp; GA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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1:14:00Z</dcterms:created>
  <dc:creator>default</dc:creator>
  <dc:description/>
  <cp:keywords/>
  <dc:language>en-US</dc:language>
  <cp:lastModifiedBy>default</cp:lastModifiedBy>
  <dcterms:modified xsi:type="dcterms:W3CDTF">2007-02-28T03:56:00Z</dcterms:modified>
  <cp:revision>12</cp:revision>
  <dc:subject/>
  <dc:title>Week 1</dc:title>
</cp:coreProperties>
</file>