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Formulating and analysing the problem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type of organisation is describ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are the main goals of the organisatio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cribe the proble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/>
        <w:t>Describe the information syste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opl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Procedur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Equipmen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Data/inform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>Goals/objectiv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 xml:space="preserve">List the Information </w:t>
      </w:r>
      <w:r>
        <w:rPr>
          <w:rFonts w:cs="Comic Sans MS" w:ascii="Comic Sans MS" w:hAnsi="Comic Sans MS"/>
          <w:lang w:val="en-GB"/>
        </w:rPr>
        <w:t>System objective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tasks need to be carried out to achieve the objective/solve the problem?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a structure chart for these tasks to clearly show all subtask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pBdr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dentify a milestone for each task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38"/>
        <w:gridCol w:w="328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a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lestones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alysi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ig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velopmen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st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cument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valuati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pBdr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crip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ur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sources Requir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ask Milest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pendent task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pBdr/>
        <w:rPr/>
      </w:pPr>
      <w:r>
        <w:rPr>
          <w:rFonts w:cs="Comic Sans MS" w:ascii="Comic Sans MS" w:hAnsi="Comic Sans MS"/>
        </w:rPr>
        <w:t xml:space="preserve">Use MS Project </w:t>
      </w:r>
      <w:r>
        <w:rPr>
          <w:rFonts w:cs="Comic Sans MS" w:ascii="Comic Sans MS" w:hAnsi="Comic Sans MS"/>
          <w:lang w:val="en-GB"/>
        </w:rPr>
        <w:t>to create a Gantt chart for this Outcome, showing tasks, milestones. Use two different colours, one for expected duration of task and the other for actual time taken.</w:t>
      </w:r>
      <w:r>
        <w:br w:type="page"/>
      </w:r>
    </w:p>
    <w:p>
      <w:pPr>
        <w:pStyle w:val="Normal"/>
        <w:pBdr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For each of the users at each organisational level identify their information need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User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formation Needs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/>
        <w:t>List the constraints that you will need to consider when you design and produce the solution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hat strategies will you use to monitor the progress of the project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What information/data is needed to solve the problem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information needed to meet the decision making needs of the organis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outpu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the data/information needed to produce the outp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mplete the IPO tab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Inpu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Processing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utput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Draw a flowchart to show the steps you will follow to create your solution</w:t>
      </w:r>
      <w:r>
        <w:rPr>
          <w:rFonts w:cs="Comic Sans MS" w:ascii="Comic Sans MS" w:hAnsi="Comic Sans MS"/>
          <w:lang w:val="en-GB"/>
        </w:rPr>
        <w:t>. Make sure you clearly list and describe your procedure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ign your Outpu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a Structure Tabl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43"/>
        <w:gridCol w:w="2457"/>
        <w:gridCol w:w="250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eld Na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Data Typ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idt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alidation Rule/Input mas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a Data Structure Diagram (Show clearly the relationship between table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utput Designs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member to include appropriate formats/conventions, font, size style etc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ign of For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ign of Queri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utput Designs (Continued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Remember to include appropriate formats/conventions, font, size style etc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sign of Report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  <w:t>Output Desig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mat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vention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unction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  <w:t>Techniques Us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/>
        <w:t>Validation Technique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spacing w:before="0" w:after="0"/>
        <w:rPr>
          <w:rFonts w:ascii="Comic Sans MS" w:hAnsi="Comic Sans MS" w:cs="Comic Sans MS"/>
          <w:bCs/>
          <w:szCs w:val="24"/>
          <w:lang w:val="en-GB"/>
        </w:rPr>
      </w:pPr>
      <w:r>
        <w:rPr>
          <w:rFonts w:cs="Comic Sans MS" w:ascii="Comic Sans MS" w:hAnsi="Comic Sans MS"/>
          <w:bCs/>
          <w:szCs w:val="24"/>
          <w:lang w:val="en-GB"/>
        </w:rPr>
        <w:t>File Management Technique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ile naming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ack-Up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athway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br w:type="page"/>
      </w:r>
      <w:r>
        <w:rPr>
          <w:rFonts w:cs="Comic Sans MS" w:ascii="Comic Sans MS" w:hAnsi="Comic Sans MS"/>
          <w:lang w:val="en-GB"/>
        </w:rPr>
        <w:t>Evalu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olution you create should assist the organisation to make decisions. What type of decisions do people within the organisation make? Give an example for each typ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will you evaluate how well your solution meets the decision making needs of the organisation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List the </w:t>
      </w:r>
      <w:r>
        <w:rPr>
          <w:rFonts w:cs="Comic Sans MS" w:ascii="Comic Sans MS" w:hAnsi="Comic Sans MS"/>
        </w:rPr>
        <w:t>criteria and strategies you will use to evaluate your solution’s ability to meet the organisation’s nee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e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egie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dentify features of the required output that could be used as criteria for evaluating the effectiveness of the new syste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will use your solution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will your solution meet the organisations need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can the organisation evaluate if the solution is achieving the system objectiv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dividual Testing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ING TABLE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36"/>
        <w:gridCol w:w="2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pos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cted output/techniqu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Actual Resul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5097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7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5097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5097" w:leader="none"/>
        </w:tabs>
        <w:rPr/>
      </w:pPr>
      <w:r>
        <w:rPr>
          <w:rFonts w:cs="Comic Sans MS" w:ascii="Comic Sans MS" w:hAnsi="Comic Sans MS"/>
          <w:lang w:val="en-GB"/>
        </w:rPr>
        <w:t>Formal Testing Report VCE ITA</w:t>
      </w:r>
      <w:r>
        <w:rPr>
          <w:rFonts w:cs="Comic Sans MS" w:ascii="Comic Sans MS" w:hAnsi="Comic Sans MS"/>
        </w:rPr>
        <w:tab/>
        <w:t>NAME: 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Walkthrough Identification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>Formal Tester Name : 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Project: </w:t>
      </w:r>
      <w:r>
        <w:rPr>
          <w:rFonts w:cs="Comic Sans MS" w:ascii="Comic Sans MS" w:hAnsi="Comic Sans MS"/>
          <w:u w:val="single"/>
          <w:lang w:val="en-GB"/>
        </w:rPr>
        <w:t xml:space="preserve">         </w:t>
      </w:r>
      <w:r>
        <w:rPr>
          <w:rFonts w:cs="Comic Sans MS" w:ascii="Comic Sans MS" w:hAnsi="Comic Sans MS"/>
          <w:b/>
          <w:u w:val="single"/>
          <w:lang w:val="en-GB"/>
        </w:rPr>
        <w:t>Unit 3 Outcome 1</w:t>
      </w:r>
      <w:r>
        <w:rPr>
          <w:rFonts w:cs="Comic Sans MS" w:ascii="Comic Sans MS" w:hAnsi="Comic Sans MS"/>
          <w:b/>
          <w:color w:val="FFFFFF"/>
          <w:u w:val="single"/>
          <w:lang w:val="en-GB"/>
        </w:rPr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Product Identific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183515</wp:posOffset>
                </wp:positionV>
                <wp:extent cx="389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4.45pt" to="430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 xml:space="preserve">Material Reviewed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atu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.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Error/Revision Lis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ugges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lang w:val="en-GB"/>
        </w:rPr>
        <w:t xml:space="preserve">Comment by Author </w:t>
      </w:r>
      <w:r>
        <w:rPr>
          <w:rFonts w:cs="Comic Sans MS" w:ascii="Comic Sans MS" w:hAnsi="Comic Sans MS"/>
          <w:lang w:val="en-GB"/>
        </w:rPr>
        <w:t xml:space="preserve"> (i.e. revisions accepted/rejected and explanation of why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cess Functions Used</w:t>
      </w:r>
    </w:p>
    <w:p>
      <w:pPr>
        <w:pStyle w:val="Header"/>
        <w:tabs>
          <w:tab w:val="left" w:pos="2835" w:leader="none"/>
          <w:tab w:val="center" w:pos="4320" w:leader="none"/>
          <w:tab w:val="right" w:pos="864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rk the functions/capabilities of Access you have used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d/edit/delete records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eate database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</w:rPr>
        <w:t>Format fields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 xml:space="preserve">Create and edit tables 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 xml:space="preserve">Create and edit forms 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Cs w:val="20"/>
        </w:rPr>
        <w:t>Create and edit queries</w:t>
        <w:tab/>
      </w:r>
      <w:r>
        <w:rPr>
          <w:rFonts w:cs="Comic Sans MS" w:ascii="Comic Sans MS" w:hAnsi="Comic Sans MS"/>
          <w:b/>
          <w:bCs/>
        </w:rPr>
        <w:t></w:t>
      </w:r>
      <w:r>
        <w:rPr>
          <w:rFonts w:cs="Comic Sans MS" w:ascii="Comic Sans MS" w:hAnsi="Comic Sans MS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/>
      </w:pPr>
      <w:r>
        <w:rPr>
          <w:rFonts w:cs="Comic Sans MS" w:ascii="Comic Sans MS" w:hAnsi="Comic Sans MS"/>
          <w:b/>
          <w:bCs/>
          <w:szCs w:val="20"/>
        </w:rPr>
        <w:t>Use a range of data types</w:t>
        <w:tab/>
      </w:r>
      <w:r>
        <w:rPr>
          <w:rFonts w:cs="Comic Sans MS" w:ascii="Comic Sans MS" w:hAnsi="Comic Sans MS"/>
          <w:b/>
          <w:bCs/>
        </w:rPr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mport and export  of data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cros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Create and edit a range of formatted reports</w:t>
      </w:r>
      <w:r>
        <w:rPr>
          <w:rFonts w:cs="Comic Sans MS" w:ascii="Comic Sans MS" w:hAnsi="Comic Sans MS"/>
          <w:b/>
          <w:bCs/>
        </w:rPr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ry database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Sort records or index on different fields:</w:t>
        <w:tab/>
        <w:t>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Use of calculated fields</w:t>
        <w:tab/>
        <w:t>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Use of linked or lookup files</w:t>
        <w:tab/>
        <w:t>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938" w:leader="none"/>
        </w:tabs>
        <w:spacing w:before="0" w:after="120"/>
        <w:ind w:left="850" w:right="902" w:hanging="283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alidate data</w:t>
      </w:r>
      <w:r>
        <w:rPr>
          <w:rFonts w:cs="Comic Sans MS" w:ascii="Comic Sans MS" w:hAnsi="Comic Sans MS"/>
          <w:b/>
        </w:rPr>
        <w:tab/>
        <w:t xml:space="preserve">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ou are to provide 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n annotated copy of your solution which shows clearly: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techniques and functions used to process data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techniques and procedures used to validate the solution and/or the output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techniques and procedures used to test the solution and/or the output.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the evaluation criteria have been me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the decision making needs of the specific audience are met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MS Project printout showing predicted and actual times taken to complete the tas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Project Management report that includes the management plan and a record of prog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/>
        <w:t>Error Lo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>Description of problem/technical Difficultie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emedies/Action take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dine SF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Kathryn Feil 2007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avier College</w:t>
      <w:tab/>
      <w:t>Unit 3 Outcom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ondine SF;Times New Roman" w:hAnsi="Mondine SF;Times New Roman" w:cs="Mondine SF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97" w:leader="none"/>
      </w:tabs>
      <w:ind w:left="284" w:right="191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97" w:leader="none"/>
      </w:tabs>
      <w:spacing w:before="0" w:after="240"/>
      <w:jc w:val="center"/>
      <w:outlineLvl w:val="8"/>
    </w:pPr>
    <w:rPr>
      <w:rFonts w:ascii="Comic Sans MS" w:hAnsi="Comic Sans MS" w:cs="Comic Sans MS"/>
      <w:b/>
      <w:sz w:val="36"/>
      <w:szCs w:val="20"/>
      <w:u w:val="dotDotDas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Arial Black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0:00Z</dcterms:created>
  <dc:creator>Computer Centre</dc:creator>
  <dc:description/>
  <cp:keywords/>
  <dc:language>en-US</dc:language>
  <cp:lastModifiedBy>Xavier</cp:lastModifiedBy>
  <cp:lastPrinted>2007-03-01T12:47:00Z</cp:lastPrinted>
  <dcterms:modified xsi:type="dcterms:W3CDTF">2007-03-01T01:50:00Z</dcterms:modified>
  <cp:revision>2</cp:revision>
  <dc:subject/>
  <dc:title>Describing the organisation and the problem</dc:title>
</cp:coreProperties>
</file>