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6"/>
        <w:gridCol w:w="338"/>
        <w:gridCol w:w="338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421"/>
        <w:gridCol w:w="335"/>
        <w:gridCol w:w="610"/>
      </w:tblGrid>
      <w:tr>
        <w:trPr>
          <w:trHeight w:val="84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sks – 2007 – ITA - LYC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We will attempt to keep ahead of this schedule because unforseen circumstances always mean delays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1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9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9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0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1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T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7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Organizations &amp; Information Holiday Task – Reporting Back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2"/>
              </w:rPr>
              <w:t>Ch 1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Prob Solving &amp; Project Management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2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Access 2003 relational database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22"/>
              </w:rPr>
              <w:t>Skills &amp; Practice for U3O1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tual U3O1 (10 periods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3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Networks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4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Dreamweaver Web Authoring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kills &amp; Practice U3O2 including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Virtual Collaboration e.g. Moodle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tual U3O2 (15 periods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5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Excel 2003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 Wk?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6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UD-Multi-M., Vis Rep of Thinking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kills &amp; Practice U4O1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tual U4O1 (15 periods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 xml:space="preserve">Ch 7 </w:t>
            </w:r>
            <w:r>
              <w:rPr>
                <w:sz w:val="14"/>
                <w:szCs w:val="22"/>
              </w:rPr>
              <w:t>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Legals &amp; Ethics, Security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h 8</w:t>
            </w:r>
            <w:r>
              <w:rPr>
                <w:sz w:val="14"/>
                <w:szCs w:val="22"/>
              </w:rPr>
              <w:t xml:space="preserve"> plus: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Implementation of Security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kills &amp; Practice U4O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tual U4O2 (2 periods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Exam Preparation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Actual VCE Exam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.2.07 (2D)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5.2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2/2/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9.2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6.2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5.3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3.3.07 (4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9.3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6.3.07 (3D)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6.4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3.4.07 (4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30.4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7.5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4.5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1.5.07 (2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8.5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4.6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1.6.07 (4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8.6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5.6.07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6.7.07 (4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3.7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30.7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6.8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3.8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0.8.0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7.8.07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0.8.07 (3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7.9.07 (a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4.9.07 (3D)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.10.07 (3D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15.10.0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2.10.07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29.10.0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  <w:t>5.11.07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1W9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2W1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T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3W7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T4W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0:00Z</dcterms:created>
  <dc:creator>Keith Richardson</dc:creator>
  <dc:description/>
  <cp:keywords/>
  <dc:language>en-US</dc:language>
  <cp:lastModifiedBy>IT-Dept</cp:lastModifiedBy>
  <cp:lastPrinted>2006-12-12T15:11:00Z</cp:lastPrinted>
  <dcterms:modified xsi:type="dcterms:W3CDTF">2006-12-12T04:19:00Z</dcterms:modified>
  <cp:revision>45</cp:revision>
  <dc:subject/>
  <dc:title>Tasks</dc:title>
</cp:coreProperties>
</file>