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271520</wp:posOffset>
                </wp:positionV>
                <wp:extent cx="571500" cy="457200"/>
                <wp:effectExtent l="3175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257.6pt" to="331.8pt,2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2995</wp:posOffset>
                </wp:positionH>
                <wp:positionV relativeFrom="paragraph">
                  <wp:posOffset>3271520</wp:posOffset>
                </wp:positionV>
                <wp:extent cx="1143000" cy="3543300"/>
                <wp:effectExtent l="5080" t="0" r="133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257.6pt" to="376.8pt,5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9260</wp:posOffset>
                </wp:positionH>
                <wp:positionV relativeFrom="paragraph">
                  <wp:posOffset>3032760</wp:posOffset>
                </wp:positionV>
                <wp:extent cx="466725" cy="657225"/>
                <wp:effectExtent l="0" t="63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238.8pt" to="170.5pt,29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6520</wp:posOffset>
                </wp:positionH>
                <wp:positionV relativeFrom="paragraph">
                  <wp:posOffset>3176270</wp:posOffset>
                </wp:positionV>
                <wp:extent cx="628650" cy="85725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250.1pt" to="157.05pt,3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920</wp:posOffset>
                </wp:positionH>
                <wp:positionV relativeFrom="paragraph">
                  <wp:posOffset>5814695</wp:posOffset>
                </wp:positionV>
                <wp:extent cx="0" cy="97155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457.85pt" to="179.6pt,5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8095</wp:posOffset>
                </wp:positionH>
                <wp:positionV relativeFrom="paragraph">
                  <wp:posOffset>5824220</wp:posOffset>
                </wp:positionV>
                <wp:extent cx="0" cy="10001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458.6pt" to="199.85pt,53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060</wp:posOffset>
                </wp:positionH>
                <wp:positionV relativeFrom="paragraph">
                  <wp:posOffset>3166745</wp:posOffset>
                </wp:positionV>
                <wp:extent cx="1171575" cy="3848100"/>
                <wp:effectExtent l="14605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1440" cy="38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249.35pt" to="160pt,55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895</wp:posOffset>
                </wp:positionH>
                <wp:positionV relativeFrom="paragraph">
                  <wp:posOffset>3166745</wp:posOffset>
                </wp:positionV>
                <wp:extent cx="1457325" cy="4800600"/>
                <wp:effectExtent l="5080" t="1905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249.35pt" to="158.55pt,6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6870</wp:posOffset>
                </wp:positionH>
                <wp:positionV relativeFrom="paragraph">
                  <wp:posOffset>857250</wp:posOffset>
                </wp:positionV>
                <wp:extent cx="6429375" cy="2628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pt;margin-top:67.5pt;width:506.2pt;height:206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3711575</wp:posOffset>
                </wp:positionV>
                <wp:extent cx="1634490" cy="2091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091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en-US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is holds all of the DA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can enter data directly into this if you w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data is arranged in fields and records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164.7pt;mso-wrap-distance-left:9.05pt;mso-wrap-distance-right:9.05pt;mso-wrap-distance-top:0pt;mso-wrap-distance-bottom:0pt;margin-top:292.25pt;mso-position-vertical-relative:text;margin-left:159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u w:val="single"/>
                          <w:lang w:val="en-US"/>
                        </w:rPr>
                        <w:t>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is holds all of the DA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 can enter data directly into this if you wa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data is arranged in fields and rec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095375</wp:posOffset>
                </wp:positionV>
                <wp:extent cx="1609090" cy="2066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en-US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is gives you a nice way of looking at your data and to enter more data into the t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r form can be made to look beautiful if you wis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 view your form on a computer mon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2.7pt;mso-wrap-distance-left:9.05pt;mso-wrap-distance-right:9.05pt;mso-wrap-distance-top:0pt;mso-wrap-distance-bottom:0pt;margin-top:86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u w:val="single"/>
                          <w:lang w:val="en-US"/>
                        </w:rPr>
                        <w:t>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is gives you a nice way of looking at your data and to enter more data into the ta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r form can be made to look beautiful if you wis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 view your form on a computer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1209675</wp:posOffset>
                </wp:positionV>
                <wp:extent cx="1609090" cy="2066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en-US"/>
                              </w:rPr>
                              <w:t>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is assembles your data to send to the print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r report can be made to look beautiful if you w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2.7pt;mso-wrap-distance-left:9.05pt;mso-wrap-distance-right:9.05pt;mso-wrap-distance-top:0pt;mso-wrap-distance-bottom:0pt;margin-top:95.2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u w:val="single"/>
                          <w:lang w:val="en-US"/>
                        </w:rPr>
                        <w:t>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is assembles your data to send to the print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our report can be made to look beautiful if you w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6810375</wp:posOffset>
                </wp:positionV>
                <wp:extent cx="1609090" cy="14376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en-US"/>
                              </w:rPr>
                              <w:t>Qu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is selects data from the table and presents it as a temporary t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t is a very powerful way to manipulate your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3.2pt;mso-wrap-distance-left:9.05pt;mso-wrap-distance-right:9.05pt;mso-wrap-distance-top:0pt;mso-wrap-distance-bottom:0pt;margin-top:536.2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u w:val="single"/>
                          <w:lang w:val="en-US"/>
                        </w:rPr>
                        <w:t>Qu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is selects data from the table and presents it as a temporary ta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t is a very powerful way to manipulate your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-486410</wp:posOffset>
                </wp:positionV>
                <wp:extent cx="5958205" cy="11283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  <w:lang w:val="en-US"/>
                              </w:rPr>
                              <w:t>Access Data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hese are the 4 main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objects</w:t>
                            </w:r>
                            <w:r>
                              <w:rPr>
                                <w:lang w:val="en-US"/>
                              </w:rPr>
                              <w:t xml:space="preserve"> in an Access Database – Table, Query, Form &amp; Repor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arrows show movement of da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88.85pt;mso-wrap-distance-left:9.05pt;mso-wrap-distance-right:9.05pt;mso-wrap-distance-top:0pt;mso-wrap-distance-bottom:0pt;margin-top:-38.3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u w:val="single"/>
                          <w:lang w:val="en-US"/>
                        </w:rPr>
                        <w:t>Access Data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These are the 4 main </w:t>
                      </w:r>
                      <w:r>
                        <w:rPr>
                          <w:b/>
                          <w:i/>
                          <w:lang w:val="en-US"/>
                        </w:rPr>
                        <w:t>objects</w:t>
                      </w:r>
                      <w:r>
                        <w:rPr>
                          <w:lang w:val="en-US"/>
                        </w:rPr>
                        <w:t xml:space="preserve"> in an Access Database – Table, Query, Form &amp; Repor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arrows show movement of d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3260</wp:posOffset>
                </wp:positionH>
                <wp:positionV relativeFrom="paragraph">
                  <wp:posOffset>1767205</wp:posOffset>
                </wp:positionV>
                <wp:extent cx="2037715" cy="9664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  <w:lang w:val="en-US"/>
                              </w:rPr>
                              <w:t>User Interface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You can arrange your database so that users only see the forms and the repor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76.1pt;mso-wrap-distance-left:9.05pt;mso-wrap-distance-right:9.05pt;mso-wrap-distance-top:0pt;mso-wrap-distance-bottom:0pt;margin-top:139.15pt;mso-position-vertical-relative:text;margin-left:15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u w:val="single"/>
                          <w:lang w:val="en-US"/>
                        </w:rPr>
                        <w:t>User Interface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You can arrange your database so that users only see the forms and the re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3070</wp:posOffset>
                </wp:positionH>
                <wp:positionV relativeFrom="paragraph">
                  <wp:posOffset>8639810</wp:posOffset>
                </wp:positionV>
                <wp:extent cx="4695190" cy="3371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eated by Keith Richardson, 04-02-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6.55pt;mso-wrap-distance-left:9.05pt;mso-wrap-distance-right:9.05pt;mso-wrap-distance-top:0pt;mso-wrap-distance-bottom:0pt;margin-top:680.3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reated by Keith Richardson, 04-02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2:40:00Z</dcterms:created>
  <dc:creator>Keith Richardson</dc:creator>
  <dc:description/>
  <cp:keywords/>
  <dc:language>en-US</dc:language>
  <cp:lastModifiedBy>Keith Richardson</cp:lastModifiedBy>
  <dcterms:modified xsi:type="dcterms:W3CDTF">2007-02-03T22:58:00Z</dcterms:modified>
  <cp:revision>1</cp:revision>
  <dc:subject/>
  <dc:title/>
</cp:coreProperties>
</file>