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contact Sunsonline phone Jason on </w:t>
      </w:r>
      <w:r>
        <w:rPr>
          <w:b/>
          <w:bCs/>
          <w:sz w:val="36"/>
          <w:szCs w:val="36"/>
        </w:rPr>
        <w:t>043389323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xmark T622 Network Laser Printer           (Qty: 30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 minim purchase amount require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ed: 40pp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: Tested and in Good Condit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nection: Network (10/100 Ethernet Card installed) &amp; USB Por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Tray: Option1: 2 *500 paper tray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Option 2: 1* 500 paper tray + 1* 2000 sheet paper tray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Option 3: 2 * 500 sheet paper trays + 1* 2000 Paper tra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ner: Yes, Include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er Cord: Ye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xmark T622 is low ongoing cost laser printer and is widely used in corporation, banks and universitie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ce: $220 for Option 1 &amp;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$250 for option 3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AU" w:eastAsia="en-US"/>
        </w:rPr>
        <w:drawing>
          <wp:inline distT="0" distB="0" distL="0" distR="0">
            <wp:extent cx="4219575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tion 1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AU" w:eastAsia="en-US"/>
        </w:rPr>
        <w:drawing>
          <wp:inline distT="0" distB="0" distL="0" distR="0">
            <wp:extent cx="4991100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Option 2 with 2000 sheet paper</w:t>
      </w:r>
      <w:r>
        <w:rPr>
          <w:b/>
          <w:sz w:val="28"/>
          <w:szCs w:val="28"/>
        </w:rPr>
        <w:t xml:space="preserve"> tray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n-AU" w:eastAsia="en-US"/>
        </w:rPr>
      </w:pPr>
      <w:r>
        <w:rPr>
          <w:b/>
          <w:sz w:val="36"/>
          <w:szCs w:val="36"/>
          <w:lang w:val="en-AU" w:eastAsia="en-US"/>
        </w:rPr>
        <w:drawing>
          <wp:inline distT="0" distB="0" distL="0" distR="0">
            <wp:extent cx="4476750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06:00Z</dcterms:created>
  <dc:creator>sun</dc:creator>
  <dc:description/>
  <cp:keywords/>
  <dc:language>en-US</dc:language>
  <cp:lastModifiedBy>kblake</cp:lastModifiedBy>
  <dcterms:modified xsi:type="dcterms:W3CDTF">2006-10-12T00:26:00Z</dcterms:modified>
  <cp:revision>5</cp:revision>
  <dc:subject/>
  <dc:title>Lexmark T622 Network Laser Printer           (Qty: 30)</dc:title>
</cp:coreProperties>
</file>