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Monterey Secondary College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on Systems 3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>Building Information Systems - Fitzpatrick, Keane, Montgomery</w:t>
      </w:r>
      <w:r>
        <w:rPr>
          <w:rFonts w:cs="Arial" w:ascii="Arial" w:hAnsi="Arial"/>
          <w:sz w:val="24"/>
        </w:rPr>
        <w:t xml:space="preserve">  1.7 Exercises p38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an information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the term inform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the term da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mponents of an information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nine major steps of information proces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n example of data processing to illustrate the nine ste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four stages of the system development life cy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elationship between the SDLC and the program Development Life Cyc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ifference between a physical and local design of an information sy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stages of the Program Development Life Cy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conflicts between software developers and users happ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efinition of a program in the Australian Copyright A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copyright protect? How can copyright be infringed? What copying is allowed in the Copyright A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legal and ethical obligations for programmers to produce ‘safe’ progra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are some programs called , ‘bad’ or malicio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privacy principles in the Privacy A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steps to be followed for solving ethical dilemm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ifference between organizational goals, operational objectives and mission statemen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s of tasks do operational personnel do in organisation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usual types of information systems used by operational personne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a transaction processing system used for? Give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ifference between batch and on-line processing? Give exa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an embedded system.? Give exa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expert systems and neural networks used f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nformation systems do the different types of managers use? Give exa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advantages and disadvantages of using networked information systems, especially in a global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different types of e-commerce? What are the benefits of e-commerce. What are the problems that can come from the use of networked information syste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six different types of factors that can affect the development of information syste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one example of an information system where each of the six factors has had a major influence on the development of the systems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5:00Z</dcterms:created>
  <dc:creator>Oberon High School</dc:creator>
  <dc:description/>
  <dc:language>en-US</dc:language>
  <cp:lastModifiedBy>Frank</cp:lastModifiedBy>
  <dcterms:modified xsi:type="dcterms:W3CDTF">2006-02-01T13:58:00Z</dcterms:modified>
  <cp:revision>3</cp:revision>
  <dc:subject/>
  <dc:title>1</dc:title>
</cp:coreProperties>
</file>