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elbourne High School: Information Systems 3/4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Timeline 2006</w:t>
      </w:r>
      <w:r>
        <w:rPr>
          <w:rFonts w:cs="Arial" w:ascii="Arial" w:hAnsi="Arial"/>
          <w:b w:val="false"/>
        </w:rPr>
        <w:t xml:space="preserve"> by Adrian Janso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i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Main text</w:t>
      </w:r>
      <w:r>
        <w:rPr>
          <w:rFonts w:cs="Arial" w:ascii="Arial" w:hAnsi="Arial"/>
          <w:b/>
          <w:i/>
          <w:sz w:val="22"/>
          <w:lang w:val="en-US"/>
        </w:rPr>
        <w:t>:</w:t>
      </w:r>
      <w:r>
        <w:rPr>
          <w:rFonts w:cs="Arial" w:ascii="Arial" w:hAnsi="Arial"/>
          <w:sz w:val="22"/>
          <w:lang w:val="en-US"/>
        </w:rPr>
        <w:t xml:space="preserve"> Building Information Systems (2</w:t>
      </w:r>
      <w:r>
        <w:rPr>
          <w:rFonts w:cs="Arial" w:ascii="Arial" w:hAnsi="Arial"/>
          <w:sz w:val="22"/>
          <w:vertAlign w:val="superscript"/>
          <w:lang w:val="en-US"/>
        </w:rPr>
        <w:t>nd</w:t>
      </w:r>
      <w:r>
        <w:rPr>
          <w:rFonts w:cs="Arial" w:ascii="Arial" w:hAnsi="Arial"/>
          <w:sz w:val="22"/>
          <w:lang w:val="en-US"/>
        </w:rPr>
        <w:t xml:space="preserve"> edition) by Fitzpatrick, Keane and Montgomery (2002)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Visual Basic .NET text: </w:t>
      </w:r>
      <w:r>
        <w:rPr>
          <w:rFonts w:cs="Arial" w:ascii="Arial" w:hAnsi="Arial"/>
          <w:sz w:val="22"/>
          <w:lang w:val="en-US"/>
        </w:rPr>
        <w:t>Visual Basic .NET for Education by Janson (2005)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Note: All page number references are from ‘Building Information Systems’.  Page number references from ‘Visual Basic .NET for Education’ have the prefix ‘VBE’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4820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Week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Theory, Practical Tasks and Assessment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source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/01 – 03/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ory: </w:t>
            </w:r>
            <w:r>
              <w:rPr>
                <w:rFonts w:cs="Arial" w:ascii="Arial" w:hAnsi="Arial"/>
                <w:b w:val="false"/>
                <w:sz w:val="20"/>
              </w:rPr>
              <w:br/>
              <w:t>Introduction to the cour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AC dat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melin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story: A perspectiv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3\Timeline_IS_2006.d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\yr12it3\IS_Syllabus_2006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3\IS_SACs_Overview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3\readme-IS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3\VCAA-Rules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esentation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\yr12it3\Theory\Old_computer_ads.ppt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monstration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A piece of computing history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/02 – 10/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formation systems (2-4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s – transaction processing systems, embedded systems, decision support systems, management information systems and expert system (23-27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rpose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onents – hardware, software, people, procedures and dat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PC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 / Information (2-4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ges of IPC (5, 6, 41-42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ganisation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ssion statement (19, 95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als / objectives (19, 20, 94-96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agement structure (22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ntroduction to programm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crosoft Visual Basic .NET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lang w:val="en-US"/>
              </w:rPr>
              <w:t>Programming structures – sequence, selection, repetition (256-262, VB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Visual Basic .NET folio 1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 toolbox (VB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3\Theory\1_IPC.d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\yr12it3\Theory\1_IPC_Flow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sentation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\yr12it3\Theory\</w:t>
            </w:r>
            <w:r>
              <w:rPr>
                <w:rFonts w:cs="Arial" w:ascii="Arial" w:hAnsi="Arial"/>
                <w:lang w:val="en-US"/>
              </w:rPr>
              <w:t>Information_Systems_1.pp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orksheet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3\Theory\Ws2_Org_Goals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sual Basic .NET folio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3\VB_Folio\VB_Skills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3\VB_Folio\VB_Folio1.d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rogram 12: Currency Converter (VBE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/02 – 17/0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ystem Development Life Cyc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verview (6-8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ges of SDL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gram Development Life Cyc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ges of PDLC (8-12, 207-211, 274-306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sual Basic .NET folio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rays (24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ntrol arrays (VBE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3\theory\1_SDLC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Visual Basic .NET folio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3\VB_Folio\VB_Folio2.d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Program 11: Cats and Dogs (VBE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Program 19: Classic Snake (VBE)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/02 – 24/0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 Architectu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 system diagram (4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therboard and components (49-53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 Hardw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put devices (45-48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utput devices (66-69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orage devices (59-63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sual Basic .NET folio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cks – FILO (246-248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eues – FIFO (248-250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3\Theory\2_Architecture.d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\yr12it3\Theory\2_Hardware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sentation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\yr12it3\Theory\</w:t>
            </w:r>
            <w:r>
              <w:rPr>
                <w:rFonts w:cs="Arial" w:ascii="Arial" w:hAnsi="Arial"/>
                <w:lang w:val="en-US"/>
              </w:rPr>
              <w:t>Information_Systems_2_HWare.pp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Visual Basic .NET folio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3\VB_Folio\VB_Folio3.do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/02 – 03/0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use Chorals (03/0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tworks (70-91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s – peer to peer, client server (82, 8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s / WANs (7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ologies – star, ring, bus, mesh (77-78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ling / media (86, 8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ndwidth (88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onents – switches, routers, servers, NIC, bridges, firewalls, nodes, proxy servers, mail servers, telnet servers, FTP servers (73-7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tocols (81) - TCP/IP (90, 9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s of Internet connection – ADSL, Satellite, Cable, T1, ISDN, Microwave (89)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C1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ctice SAC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essment criteri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roduction to Microsoft Visio 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3\Theory\5_Network_Defns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0-12-Networks\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deo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‘</w:t>
            </w:r>
            <w:r>
              <w:rPr>
                <w:rFonts w:cs="Arial" w:ascii="Arial" w:hAnsi="Arial"/>
                <w:lang w:val="en-US"/>
              </w:rPr>
              <w:t xml:space="preserve">Warriors of the Net’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Videos\Warriors.mpg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sentation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3\Theory\Networks.pp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ctivitie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3\Theory\Networks_Quiz.htm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3\Theory\Networking_Test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3\Theory\Network_Questions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3\Theory\WS9-Network-topologies.d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\yr12it3\Theory\WS8-Network-hwsw.do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6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/03 – 10/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nd – Term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Assessment:</w:t>
                  </w:r>
                </w:p>
              </w:tc>
            </w:tr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SAC 1 (Unit 3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3\SACs\SAC1_2006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3\SACs\SAC1_Assessment_2006.do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7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/03 – 31/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Assessment:</w:t>
                  </w:r>
                </w:p>
              </w:tc>
            </w:tr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SAC1 Due: 28/0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alysis Tools: Part 1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asibility - operational, technical, scheduling, economic (100-102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ctors (27-31, 129-132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asibility matrix (137-139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Visual Basic .NET folio 4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ndom and sequential fi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nked lists (250-251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quential file access (242, VBE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3\SACs\SAC1_2006.d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\yr12it3\SACs\SAC1_Assessment_2006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3\Theory\3_Analysis_Tools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sual Basic .NET folio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3\VB_Folio\VB_Folio4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3\VB_Folio\Sequential_File_Access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gram 14: Hi-Score Table (VBE) 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8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/04 – 07/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alysis Tools: Part 2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FD (114-117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PO (119, 120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ext diagram (110, 111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 dictionary (118, 119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id chart (120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cision trees / tables (121, 122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irarchy charts (124, 125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ructure charts (125, 12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3\Theory\IPO_chart_Example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3\Theory\DataFlow_examples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sentation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3\Theory\DFDs.p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9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/04 – 14/0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od Friday (14/0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gorithmic Technique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 down / bottom up (134-136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D / prototyping (136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S diagrams (283, 285-287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owcharts (122, 123, 282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uedo-code (280-281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Visual Basic .NET folio 5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base manipulation / ADODC (VBE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grid (VB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3\Theory\4_Problem_Solving.d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\yr12it3\Theory\4_Algorithms_NS.doc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ctiviti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\yr12it3\Theory\</w:t>
            </w:r>
            <w:r>
              <w:rPr>
                <w:rFonts w:cs="Arial" w:ascii="Arial" w:hAnsi="Arial"/>
                <w:lang w:val="en-US"/>
              </w:rPr>
              <w:t>Term1_Revision_Test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orksheet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3\Theory\Ws1_Algorithms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3\Theory\flow_charts.do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Visual Basic .NET folio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3\VB_Folio\VB_Folio5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3\VB_Folio\VB_Commands_ADODC.doc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0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/04 – 21/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aster Monday (17/04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sting (290-300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sting plan (173-175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sting tabl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k check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s of error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gal / Ethical (12-18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pyrigh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vac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thic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de of conduc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Copyright_privacy\1-Copyright_TA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Copyright_privacy\2-Privacy_TA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Copyright_privacy\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3\Theory\Privacy_Act_and_Ethics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3\Theory\Testing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3\Theory\Testing_Sample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sentation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3\Theory\Legal_issues.pp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rticle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3\Theory\Copyright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orksheet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3\Theory\Ethical_dilemmas.do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4/04 – 28/0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hs (24/04, 27/04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za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5/04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C2 &amp; 3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ctice SAC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essment criteria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sual Basic .NET foli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/05 – 05/0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Assessment:</w:t>
                  </w:r>
                </w:p>
              </w:tc>
            </w:tr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SAC 2 (Unit 3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\yr12it3\SACs\SAC2_2006.d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\yr12it3\SACs\SAC2_Assessment_2006.do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08/05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2/0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Assessment:</w:t>
                  </w:r>
                </w:p>
              </w:tc>
            </w:tr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SAC 2 (Unit 3)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\yr12it3\SACs\SAC2_2006.d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\yr12it3\SACs\SAC2_Assessment_2006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5/05 – 19/0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Assessment:</w:t>
                  </w:r>
                </w:p>
              </w:tc>
            </w:tr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SAC 2 Due: 16/0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SAC 3 (Unit 3)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\yr12it3\SACs\SAC2_2006.d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\yr12it3\SACs\SAC2_Assessment_2006.d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\yr12it3\SACs\SAC3_2006.d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\yr12it3\SACs\SAC3_Assessment_2006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5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/05 – 26/0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Assessment:</w:t>
                  </w:r>
                </w:p>
              </w:tc>
            </w:tr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SAC 3 (Unit 3)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\yr12it3\SACs\SAC3_2006.d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\yr12it3\SACs\SAC3_Assessment_2006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6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/05 – 02/06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Assessment:</w:t>
                  </w:r>
                </w:p>
              </w:tc>
            </w:tr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SAC 3 Due: 30/05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\yr12it3\SACs\SAC3_2006.d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\yr12it3\SACs\SAC3_Assessment_2006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7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/06 – 09/06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gramming languages (223-227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ilation and interpretation (218-221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nerations (263-272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nary (58-59, 211-218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CII (230-234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 types (236-239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obal / local (244-245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arches / sorting techniques</w:t>
            </w:r>
          </w:p>
          <w:p>
            <w:pPr>
              <w:pStyle w:val="Heading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Visual Basic .NET folio 6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arching – linear, binary (288-290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rting – bubble, selection (287, 288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3\Theory\6_Languages.do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sentation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3\Theory\Generations_of_languages.p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Visual Basic .NET folio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3\VB_Folio\VB_Folio6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2/06 – 16/06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een’s Bday (12/0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nd – Term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ftware typ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stom developed software versus commercial software (156-159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lications (58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erating systems (53-57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sual Basic .NET folio 6 continue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arching – linear, binary (288-290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rting – bubble, selection (287, 288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Visual Basic .NET folio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3\VB_Folio\VB_Folio6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/07 – 07/07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lidation (167, 168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s and method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B.Net specific</w:t>
            </w:r>
          </w:p>
          <w:p>
            <w:pPr>
              <w:pStyle w:val="Heading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sz w:val="20"/>
              </w:rPr>
              <w:t>Prac Tutoria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Visual Basic .NET folio 7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QL (VB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4\VB_Folio\Error_trap.do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Visual Basic .NET folio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4\VB_Folio\Adodc_sql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4\VB_Folio\Adodc_sql2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torial 1: Using an Access Database (VBE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torial 2: Movies Database continued (VBE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/07 – 14/07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sz w:val="20"/>
              </w:rPr>
              <w:t>Prac Tutoria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Visual Basic .NET folio 7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QL (VB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Visual Basic .NET folio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4\VB_Folio\Adodc_sql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4\VB_Folio\Adodc_sql2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torial 1: Using an Access Database (VBE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torial 2: Movies Database continued (VBE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7/07 – 21/07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curity (168, 169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cryption (64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ruses (64, 65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ometric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ckup (169, 170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aster recovery (58, 170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im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4\Theory\2003_Australian_Computer_Crime_&amp;_Security_Survey.pdf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4\Theory\Biometric_security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4\Theory\Disaster_Recovery_Plan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orksheet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4\Theory\7_Security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4\Theory\7_Security_Concepts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4\Theory\7_The_ABC_of_security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2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4/07 – 28/07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C1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ctice SAC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essment crite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3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/07 – 04/08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Assessment:</w:t>
                  </w:r>
                </w:p>
              </w:tc>
            </w:tr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SAC 1 (Unit 4)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4\SACs\SAC1_2006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4\SACs\SAC1_Assessment_2006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4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7/08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1/08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Assessment:</w:t>
                  </w:r>
                </w:p>
              </w:tc>
            </w:tr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SAC 1 (Unit 4)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4\SACs\SAC1_2006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4\SACs\SAC1_Assessment_2006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5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4/08 – 18/08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Assessment:</w:t>
                  </w:r>
                </w:p>
              </w:tc>
            </w:tr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SAC 1 (Unit 4) Due: 17/08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4\SACs\SAC1_2006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4\SACs\SAC1_Assessment_2006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1/08 – 25/08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mplementation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ject management – GANTT, PERT (179-189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ngeover methods – pilot, phased, direct, parallel (189-192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sues (192-198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4\Theory\System_Implementation_problems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sentation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4\Theory\System_Implementation.pp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/08 – 01/09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oss Countr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30/08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valuation (198-204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litative / Quantitativ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fficiency / Effectiveness (146, 147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iteria (172, 173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cumentation (300-302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s – user manual, user guide, trouble-shooters guide, technical reference, quick start (195, 196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aining (303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s – self-paced, in-house, train the trainer, off-site, on-li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4\Theory\11_Evaluation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sentation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4\Theory\User_Documentation.pp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orksheet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4\Theory\8_User_Doc_Activity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8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04/09 – 08/09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C2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ctice SAC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essment crit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Assessment:</w:t>
                  </w:r>
                </w:p>
              </w:tc>
            </w:tr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SAC 2 Test Date: T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4\SACs\SAC2_Assessment_2006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4\SACs\SAC2_2006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11/09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5/09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ial Exam Peri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nd – Term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am preparati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4\Exams\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/10 – 06/1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am prepar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4\Lecture Notes\Examination_Handout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4\Exams\Full_Course_Summary_2003.rtf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4\Exams\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sentation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4\Exams\keyknowledge.p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ctivit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4\Theory\SYS_Revision_Jeopardy_4.pp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eation of full course summary handou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09/10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3/1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am prepar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4\Exams\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2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6/10 – 20/1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r.12 leave (19/10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am prepar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4\Exams\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C Summar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3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5"/>
        <w:gridCol w:w="709"/>
        <w:gridCol w:w="1418"/>
      </w:tblGrid>
      <w:tr>
        <w:trPr>
          <w:trHeight w:val="40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:  </w:t>
            </w:r>
            <w:r>
              <w:rPr>
                <w:bCs/>
                <w:sz w:val="24"/>
                <w:szCs w:val="24"/>
              </w:rPr>
              <w:t>Analysis of a NI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 = Networked Information Syste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 Study in Wor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completion of this unit the student should be able to explain the functions of, and the relationships between, the components of a networked information system used in an organisatio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h 28</w:t>
            </w:r>
          </w:p>
        </w:tc>
      </w:tr>
      <w:tr>
        <w:trPr>
          <w:trHeight w:val="40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:  </w:t>
            </w:r>
            <w:r>
              <w:rPr>
                <w:bCs/>
                <w:sz w:val="24"/>
                <w:szCs w:val="24"/>
              </w:rPr>
              <w:t>Design of new or modified NI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 = Networked Information Syste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 Study in Wor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sz w:val="24"/>
                <w:szCs w:val="24"/>
              </w:rPr>
              <w:t>On completion of this unit the student should be able to analyse an information system and explain and justify a detailed design for a new or modified networked information syste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y 16</w:t>
            </w:r>
          </w:p>
        </w:tc>
      </w:tr>
      <w:tr>
        <w:trPr>
          <w:trHeight w:val="42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3:  </w:t>
            </w:r>
            <w:r>
              <w:rPr>
                <w:bCs/>
                <w:sz w:val="24"/>
                <w:szCs w:val="24"/>
              </w:rPr>
              <w:t>Software Modul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sual Basic .Net + Word Repor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completion of this unit the student should be able to produce a software module, in response to a system design, and verify its performance against the design specification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 Dis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R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y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4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5"/>
        <w:gridCol w:w="709"/>
        <w:gridCol w:w="1418"/>
      </w:tblGrid>
      <w:tr>
        <w:trPr>
          <w:trHeight w:val="40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:  </w:t>
            </w:r>
            <w:r>
              <w:rPr>
                <w:sz w:val="24"/>
                <w:szCs w:val="24"/>
              </w:rPr>
              <w:t>Purpose Designed software + Report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ual Basic .Net (45) + User Documentation (15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"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completion of this unit the student should be able to apply the principles of software development to produce purpose-designed software that takes into account the information system objectives and the needs of end-user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 &amp; R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g 24</w:t>
            </w:r>
          </w:p>
        </w:tc>
      </w:tr>
      <w:tr>
        <w:trPr>
          <w:trHeight w:val="40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:  </w:t>
            </w:r>
            <w:r>
              <w:rPr>
                <w:bCs/>
                <w:sz w:val="24"/>
                <w:szCs w:val="24"/>
              </w:rPr>
              <w:t>Evaluating a NI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 = Networked Information Syste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 Stud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completion of this unit the student should be able to propose and justify development, implementation and evaluation strategies for introducing to an organisation an information system that will operate in a global environmen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pt 04-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2127" w:hanging="2127"/>
    </w:pPr>
    <w:rPr>
      <w:rFonts w:ascii="Garamond" w:hAnsi="Garamond" w:cs="Garamond"/>
      <w:sz w:val="22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Garamond" w:hAnsi="Garamond" w:cs="Garamond"/>
      <w:sz w:val="22"/>
      <w:lang w:val="en-US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Garamond" w:hAnsi="Garamond" w:cs="Garamond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1:30:00Z</dcterms:created>
  <dc:creator>Adrian Janson</dc:creator>
  <dc:description/>
  <cp:keywords/>
  <dc:language>en-US</dc:language>
  <cp:lastModifiedBy>ca</cp:lastModifiedBy>
  <cp:lastPrinted>2003-12-05T09:29:00Z</cp:lastPrinted>
  <dcterms:modified xsi:type="dcterms:W3CDTF">2005-12-02T01:33:00Z</dcterms:modified>
  <cp:revision>14</cp:revision>
  <dc:subject>Timeline</dc:subject>
  <dc:title>Information Systems 2004</dc:title>
</cp:coreProperties>
</file>